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( исполнительно-распорядительный  орга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СЕЛЬСКОГО  ПОСЕЛЕНИЯ « ДЕРЕВНЯ МАНИНО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Людиновского  района, 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  28 мая     2015 г.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  выделении  специальных  мест  для  размещения  печатных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гитационных  материалов   по  выборам  депутатов Законодат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я  Калужской  области  и Сельской Думы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« Деревня  Мани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</w:t>
      </w:r>
      <w:r>
        <w:rPr/>
        <w:t>В  соответствии  с  Федеральным  законом</w:t>
      </w:r>
      <w:r>
        <w:rPr>
          <w:b/>
        </w:rPr>
        <w:t xml:space="preserve">  </w:t>
      </w:r>
      <w:r>
        <w:rPr/>
        <w:t xml:space="preserve"> от  12.06.2002  № 67-ФЗ « Об  основных  гарантиях  избирательных  прав  и  права  на участие  в  референдуме  граждан Российской Федерации», законом  Калужской области  от 25.06.2009  № 556-ОЗ « О выборах    в  органы  местного  самоуправления  в Калужской области» , администрация  муниципального  образования  сельского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Выделить  специальное  место  для  размещения  печатных  агитационных  материалов  на  территории  сельского поселения « Деревня Манино»:</w:t>
      </w:r>
    </w:p>
    <w:p>
      <w:pPr>
        <w:pStyle w:val="Normal"/>
        <w:rPr/>
      </w:pPr>
      <w:r>
        <w:rPr/>
        <w:t xml:space="preserve"> </w:t>
      </w:r>
      <w:r>
        <w:rPr/>
        <w:t>д.Манино  -  фасад  здания  магазина Райпо;</w:t>
      </w:r>
    </w:p>
    <w:p>
      <w:pPr>
        <w:pStyle w:val="Normal"/>
        <w:rPr/>
      </w:pPr>
      <w:r>
        <w:rPr/>
        <w:t>д.Погост  -     фасад  здания  ФАПа;</w:t>
      </w:r>
    </w:p>
    <w:p>
      <w:pPr>
        <w:pStyle w:val="Normal"/>
        <w:rPr/>
      </w:pPr>
      <w:r>
        <w:rPr/>
        <w:t>д.Колчино -   фасад  здания  магазина Райпо;</w:t>
      </w:r>
    </w:p>
    <w:p>
      <w:pPr>
        <w:pStyle w:val="Normal"/>
        <w:rPr>
          <w:b/>
          <w:b/>
        </w:rPr>
      </w:pPr>
      <w:r>
        <w:rPr/>
        <w:t>д.Буда       -    фасад  здания  магазина Райп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2. Настоящее постановление  вступает  в силу  с  момента  его  подписания  и  подлежит    официальному   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Контроль  за исполнением  настоящего  постановления  оставляю 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 поселения</w:t>
      </w:r>
    </w:p>
    <w:p>
      <w:pPr>
        <w:pStyle w:val="Normal"/>
        <w:rPr/>
      </w:pPr>
      <w:r>
        <w:rPr/>
        <w:t xml:space="preserve">   </w:t>
      </w:r>
      <w:r>
        <w:rPr/>
        <w:t>« Деревня Манино»                                                                             В.Ф.Копылов</w:t>
      </w:r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49:00Z</dcterms:created>
  <dc:creator>Манинский сельсовет</dc:creator>
  <dc:description/>
  <dc:language>en-US</dc:language>
  <cp:lastModifiedBy>Манинский сельсовет</cp:lastModifiedBy>
  <cp:lastPrinted>2015-05-19T04:33:00Z</cp:lastPrinted>
  <dcterms:modified xsi:type="dcterms:W3CDTF">2015-05-19T00:35:00Z</dcterms:modified>
  <cp:revision>10</cp:revision>
  <dc:subject/>
  <dc:title/>
</cp:coreProperties>
</file>