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«09» 06. 2014</w:t>
        <w:tab/>
        <w:tab/>
        <w:tab/>
        <w:tab/>
        <w:tab/>
        <w:tab/>
        <w:t xml:space="preserve">                                         № 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АО «Людиновский тепловозостроительный завод» Фроловой Валентины Ильиничны,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 Ходатайствовать перед Администрацией Губернатора Калужской области об объявлении Благодарности Губернатора Калужской области  Фроловой Валентине Ильиничне. 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одготовила:Л.А.Дюкова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Зам. главы администрации</w:t>
        <w:tab/>
        <w:t>О.В.Сафронова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Начальник отдела юридического </w:t>
        <w:tab/>
        <w:t>Л.А.Катунцева</w:t>
      </w:r>
    </w:p>
    <w:p>
      <w:pPr>
        <w:pStyle w:val="Normal"/>
        <w:jc w:val="both"/>
        <w:rPr/>
      </w:pPr>
      <w:r>
        <w:rPr/>
        <w:t>сопровождения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Начальник отдела делопроизводства,</w:t>
        <w:tab/>
        <w:t>В.А.Прошин</w:t>
      </w:r>
    </w:p>
    <w:p>
      <w:pPr>
        <w:pStyle w:val="Normal"/>
        <w:jc w:val="both"/>
        <w:rPr/>
      </w:pPr>
      <w:r>
        <w:rPr/>
        <w:t>контроля и взаимодействия  с</w:t>
      </w:r>
    </w:p>
    <w:p>
      <w:pPr>
        <w:pStyle w:val="Normal"/>
        <w:jc w:val="both"/>
        <w:rPr/>
      </w:pPr>
      <w:r>
        <w:rPr/>
        <w:t>поселениями</w:t>
        <w:tab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48:00Z</dcterms:created>
  <dc:creator>T_A_Yalovenko</dc:creator>
  <dc:description/>
  <cp:keywords/>
  <dc:language>en-US</dc:language>
  <cp:lastModifiedBy>Вострова Елена</cp:lastModifiedBy>
  <cp:lastPrinted>2015-05-26T02:47:00Z</cp:lastPrinted>
  <dcterms:modified xsi:type="dcterms:W3CDTF">2015-06-15T07:08:00Z</dcterms:modified>
  <cp:revision>4</cp:revision>
  <dc:subject/>
  <dc:title/>
</cp:coreProperties>
</file>