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6.2015                                                                                        № 3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ложение о муниципальном земельном контроле на территории городского поселения «Город Людиново», утвержденное решением Городской Думы городского поселения «Город Людиново» от 11.09.2014 № 36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3 Закона Калужской области от 29.09.2014 № 624-ОЗ</w:t>
        <w:br/>
        <w:t xml:space="preserve">«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», ст. 40 Устава городского поселения «Город Людиново» Людиновского района Калужской области,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вед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нормативного </w:t>
      </w:r>
      <w:r>
        <w:rPr>
          <w:bCs/>
          <w:sz w:val="26"/>
          <w:szCs w:val="26"/>
        </w:rPr>
        <w:t>правов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к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ответствие</w:t>
      </w:r>
      <w:r>
        <w:rPr>
          <w:sz w:val="26"/>
          <w:szCs w:val="26"/>
        </w:rPr>
        <w:t xml:space="preserve"> с требованиями действующих нормативных </w:t>
      </w:r>
      <w:r>
        <w:rPr>
          <w:bCs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ктов</w:t>
      </w:r>
      <w:r>
        <w:rPr>
          <w:sz w:val="26"/>
          <w:szCs w:val="26"/>
        </w:rPr>
        <w:t xml:space="preserve"> Российской Федерации», Городская Дума городского поселения «Город Людиново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нести в Положение о муниципальном земельном контроле на территории городского поселения «Город Людиново», утвержденное решением Городской Думы городского поселения «Город Людиново» от 11.09.2014 № 36-р следующее изменени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1. Дефис 13 пункта 3.1 Положения о муниципальном земельном контроле на территории городского поселения «Город Людиново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соответствующие органы для принятия мер административного воздействия или составлять протоколы об административных правонарушениях (должностные лица)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комитет по местному самоуправлению и законности (В.Е.Потап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sz w:val="26"/>
          <w:szCs w:val="26"/>
        </w:rPr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basedOn w:val="Style12"/>
    <w:qFormat/>
    <w:rPr>
      <w:b/>
      <w:bCs/>
      <w:caps/>
      <w:sz w:val="28"/>
      <w:lang w:val="ru-RU" w:bidi="ar-SA"/>
    </w:rPr>
  </w:style>
  <w:style w:type="character" w:styleId="Heading2Char">
    <w:name w:val="Heading 2 Char"/>
    <w:basedOn w:val="Style12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C4DC5B79C17F8DAD28D3F6A6033A34F50C7DAB2C81F5EE2A3B04A4FFF3007748B382AA1E4mAtEM" TargetMode="External"/><Relationship Id="rId4" Type="http://schemas.openxmlformats.org/officeDocument/2006/relationships/hyperlink" Target="consultantplus://offline/ref=3BEC4DC5B79C17F8DAD28D3F6A6033A34F50C7DAB2C81F5EE2A3B04A4FFF3007748B382AA1E4mAt8M" TargetMode="External"/><Relationship Id="rId5" Type="http://schemas.openxmlformats.org/officeDocument/2006/relationships/hyperlink" Target="consultantplus://offline/ref=3BEC4DC5B79C17F8DAD28D3F6A6033A34F50C7DAB2C81F5EE2A3B04A4FFF3007748B382AA1E4mAtAM" TargetMode="External"/><Relationship Id="rId6" Type="http://schemas.openxmlformats.org/officeDocument/2006/relationships/hyperlink" Target="consultantplus://offline/ref=3BEC4DC5B79C17F8DAD28D3F6A6033A34F50C7DAB2C81F5EE2A3B04A4FFF3007748B382EA3E3AB7BmFt3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1:00Z</dcterms:created>
  <dc:creator>lora</dc:creator>
  <dc:description/>
  <cp:keywords/>
  <dc:language>en-US</dc:language>
  <cp:lastModifiedBy>elis</cp:lastModifiedBy>
  <cp:lastPrinted>2015-06-04T09:47:00Z</cp:lastPrinted>
  <dcterms:modified xsi:type="dcterms:W3CDTF">2015-06-19T15:38:00Z</dcterms:modified>
  <cp:revision>17</cp:revision>
  <dc:subject/>
  <dc:title>                             </dc:title>
</cp:coreProperties>
</file>