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6.2015                                                                                           № 41-р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 от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6.12.2014   №75-р  «Об утверждении Плана приватизации муниципального имущества городского поселения «Город Людиново» на 2015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 общих 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 решением Городской Думы городского поселения «Город Людиново» от 17.06.2009 №302-р «Об утверждении положения о порядке приватизации муниципального имущества в новой редакции» Людиновская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Людин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4 №75-р «Об утверждении Плана приватизации муниципального имущества городского поселения «Город Людиново» на 2015 год» (далее по тексту – решение) следующие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Дополнить приложение к решению «План приватизации муниципального имущества городского поселения  «Город Людиново» на 2015 год» строкой 12 следующего содержания (прилагается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3780"/>
        <w:gridCol w:w="1080"/>
        <w:gridCol w:w="1080"/>
      </w:tblGrid>
      <w:tr>
        <w:trPr>
          <w:trHeight w:val="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ужская область,                              г. Людиново</w:t>
            </w:r>
            <w:r>
              <w:rPr>
                <w:sz w:val="26"/>
                <w:szCs w:val="26"/>
              </w:rPr>
              <w:t>,                                   пер. Сукремльский,  д.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  кв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размещению на официальном интернет-сайте, зарегистрированном в установленном порядке и вывешиванию на информационном стенде в административном здании по адресу: Калужская обл., город Людиново, улица Ленина, дом 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ключить в регистр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по экономической политике (О.А. Потапов)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 xml:space="preserve">                             Т.А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9:00Z</dcterms:created>
  <dc:creator>petr</dc:creator>
  <dc:description/>
  <cp:keywords/>
  <dc:language>en-US</dc:language>
  <cp:lastModifiedBy>elis</cp:lastModifiedBy>
  <cp:lastPrinted>2015-06-02T10:38:00Z</cp:lastPrinted>
  <dcterms:modified xsi:type="dcterms:W3CDTF">2015-06-19T15:46:00Z</dcterms:modified>
  <cp:revision>41</cp:revision>
  <dc:subject/>
  <dc:title/>
</cp:coreProperties>
</file>