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ЕЛЬСКАЯ  ДУМ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 Деревня Ман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22   июня 2015 г.                                                                                             №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 назначении  выборов  депутатов  Сельской Думы  сельского  поселения  « Деревня Манино» , третьего 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 соответствии  с  пунктами  3,6 и 7  статьи  10  Федерального  Закона  от 12  июня 2002  года  № 67-ФЗ  « Об  основных  гарантиях  избирательных  прав  и  права  на  участие  в  референдуме  граждан  Российской  Федерации»,  частью  2  статьи  23  Федерального  от  6  октября  2003  года  №  131-ФЗ « Об общих  принципах  организации  местного  самоуправления  в Российской Федерации»,  руководствуясь  пунктом 2  статьи  12  Устава  муниципального  образования  сельского  поселения « Деревня Манино», Сельская  дума 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  Назначить ,  на  воскресенье  13  сентября  2015 года,  выборы  депутатов  Сельской  Думы  сельского  поселения « Деревня Манино», третьего  соз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 Направить  настоящее  решение  в  территориальную  избирательную  комиссию  Людиновского  района,  Калужск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Контроль  за  исполнением  настоящего  решения  возложить  на  председателя  Сельской  Думы  Копылова В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Настоящее  решение  вступает  в  силу  со  дня  его 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 поселения</w:t>
      </w:r>
    </w:p>
    <w:p>
      <w:pPr>
        <w:pStyle w:val="Normal"/>
        <w:rPr/>
      </w:pPr>
      <w:r>
        <w:rPr/>
        <w:t xml:space="preserve">    </w:t>
      </w:r>
      <w:r>
        <w:rPr/>
        <w:t>« Деревня Манино»                                                                              В.Ф.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07:00Z</dcterms:created>
  <dc:creator>Манинский сельсовет</dc:creator>
  <dc:description/>
  <cp:keywords/>
  <dc:language>en-US</dc:language>
  <cp:lastModifiedBy>Lr2014</cp:lastModifiedBy>
  <cp:lastPrinted>2015-05-23T11:37:00Z</cp:lastPrinted>
  <dcterms:modified xsi:type="dcterms:W3CDTF">2015-06-22T08:15:00Z</dcterms:modified>
  <cp:revision>20</cp:revision>
  <dc:subject/>
  <dc:title/>
</cp:coreProperties>
</file>