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 xml:space="preserve">СЕЛЬСКАЯ  ДУМА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 Деревня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от  22  июня 2015 г.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Положения  </w:t>
      </w:r>
    </w:p>
    <w:p>
      <w:pPr>
        <w:pStyle w:val="Normal"/>
        <w:rPr>
          <w:b/>
          <w:b/>
        </w:rPr>
      </w:pPr>
      <w:r>
        <w:rPr>
          <w:b/>
        </w:rPr>
        <w:t>« О порядке  управления многоквартирным</w:t>
      </w:r>
    </w:p>
    <w:p>
      <w:pPr>
        <w:pStyle w:val="Normal"/>
        <w:rPr>
          <w:b/>
          <w:b/>
        </w:rPr>
      </w:pPr>
      <w:r>
        <w:rPr>
          <w:b/>
        </w:rPr>
        <w:t>домом, все  помещения  в  котором находятся</w:t>
      </w:r>
    </w:p>
    <w:p>
      <w:pPr>
        <w:pStyle w:val="Normal"/>
        <w:rPr>
          <w:b/>
          <w:b/>
        </w:rPr>
      </w:pPr>
      <w:r>
        <w:rPr>
          <w:b/>
        </w:rPr>
        <w:t>в собственности  муниципального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В соответствии  со  ст.163  Жилищного  кодекса Российской Федерации  Сельская  Дума</w:t>
      </w:r>
    </w:p>
    <w:p>
      <w:pPr>
        <w:pStyle w:val="Normal"/>
        <w:rPr/>
      </w:pPr>
      <w:r>
        <w:rPr/>
        <w:t>Сельского  поселения 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Утвердить Положение « О порядке  управления  многоквартирным  домом,  все  помещения  в  котором  находятся в  собственности  муниципального  образовани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Настоящее решение  вступает в силу  с  момента  его официального  опубликования ( 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</w:t>
      </w:r>
      <w:r>
        <w:rPr/>
        <w:t>« Деревня Манино»                                                                      В.Ф.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 решению СД   №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2.06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  порядке  управления  многоквартирным  домом, все  помещения в котором  находятся  в  собственности  муниципального 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1. 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 Настоящее  Положение  разработано  на основании статьи 163  Жилищного кодекса   Российской  Федерации  и определяет  порядок  управления  многоквартирным  домом,  все  помещения в котором  находятся  в  муниципальной  собственности ( далее-многоквартирный д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2. Порядок  управления 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1.  Управление  многоквартирным домом  осуществляется  управляющей  организацией, заключившей  соответствующий  договор  управления  с  администрацией  муниципального  образования ( далее- уполномоченный  орган),  по  результатам  открытого  конкурса или,  если  такой  конкурс  в  соответствии  с  законодательством  признан  несостоявшимся, без   проведения 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2. Проведение  открытого  конкурса  по  отбору  управляющей  организации  для  управления  многоквартирным  домом  осуществляется  уполномоченным органом  в  порядке, определяемом  правовым актом  Сель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3.  Управляющая  организация, заключившая  договор  управления  многоквартирным домом, обеспечивает:</w:t>
      </w:r>
    </w:p>
    <w:p>
      <w:pPr>
        <w:pStyle w:val="Normal"/>
        <w:rPr/>
      </w:pPr>
      <w:r>
        <w:rPr/>
        <w:t xml:space="preserve">  </w:t>
      </w:r>
      <w:r>
        <w:rPr/>
        <w:t>-  ведение  технической , финансовой  и  иной  необходимой  документации  на  находящийся  в  управлении  многоквартирным домом;</w:t>
      </w:r>
    </w:p>
    <w:p>
      <w:pPr>
        <w:pStyle w:val="Normal"/>
        <w:rPr/>
      </w:pPr>
      <w:r>
        <w:rPr/>
        <w:t xml:space="preserve">  </w:t>
      </w:r>
      <w:r>
        <w:rPr/>
        <w:t>-  разработку  и  представление  в уполномоченный  орган  обоснованных  предложений  по  финансированию  затрат  на  содержание  и  ремонт  многоквартирного  дома,  а также  предложений  по  изменению  утвержденных  в  установленном  порядке  размеров  платы  за  жилые  помещения;</w:t>
      </w:r>
    </w:p>
    <w:p>
      <w:pPr>
        <w:pStyle w:val="Normal"/>
        <w:rPr/>
      </w:pPr>
      <w:r>
        <w:rPr/>
        <w:t xml:space="preserve">  </w:t>
      </w:r>
      <w:r>
        <w:rPr/>
        <w:t>- организацию  мероприятий  по  подготовке  многоквартирного  дома  к  сезонной  эксплуатации;</w:t>
      </w:r>
    </w:p>
    <w:p>
      <w:pPr>
        <w:pStyle w:val="Normal"/>
        <w:rPr/>
      </w:pPr>
      <w:r>
        <w:rPr/>
        <w:t xml:space="preserve">  </w:t>
      </w:r>
      <w:r>
        <w:rPr/>
        <w:t>- своевременное  рассмотрение  обращений ( предложения, заявления и  письма)  нанимателей  жилых  помещений  в  многоквартирном  доме;</w:t>
      </w:r>
    </w:p>
    <w:p>
      <w:pPr>
        <w:pStyle w:val="Normal"/>
        <w:rPr/>
      </w:pPr>
      <w:r>
        <w:rPr/>
        <w:t xml:space="preserve">  </w:t>
      </w:r>
      <w:r>
        <w:rPr/>
        <w:t>- надлежащее  содержание  и  ремонт  многоквартирного  дома;</w:t>
      </w:r>
    </w:p>
    <w:p>
      <w:pPr>
        <w:pStyle w:val="Normal"/>
        <w:rPr/>
      </w:pPr>
      <w:r>
        <w:rPr/>
        <w:t xml:space="preserve">  </w:t>
      </w:r>
      <w:r>
        <w:rPr/>
        <w:t>-  предоставление  коммунальных  услуг  нанимателям  жилых  помещений  в  многоквартирном   доме;</w:t>
      </w:r>
    </w:p>
    <w:p>
      <w:pPr>
        <w:pStyle w:val="Normal"/>
        <w:rPr/>
      </w:pPr>
      <w:r>
        <w:rPr/>
        <w:t xml:space="preserve">   </w:t>
      </w:r>
      <w:r>
        <w:rPr/>
        <w:t>- организацию  благоустройства  и  озеленения  придомовых  территорий;</w:t>
      </w:r>
    </w:p>
    <w:p>
      <w:pPr>
        <w:pStyle w:val="Normal"/>
        <w:rPr/>
      </w:pPr>
      <w:r>
        <w:rPr/>
        <w:t xml:space="preserve">   </w:t>
      </w:r>
      <w:r>
        <w:rPr/>
        <w:t>-  иные  действия  в  целях  эффективного  управления  многоквартирным  домом  в  соответствии  с  законодательством,  настоящим  Положением  и  условиями  договора  управления 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4.  Перечень  работ и услуг  по  содержанию  и  ремонту  многоквартирного дома, порядок  изменения  такого  перечня, а также  перечень  коммунальных  услуг,  предоставляемых  нанимателям  жилых  помещений  в  многоквартирном  доме,  определяются  в  соответствии  с  договором  управления 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5 Содержание  и ремонт  многоквартирного  дома  обеспечиваются  управляющей  организацией  своими силами  либо  путем  заключения  соответствующих  договоров  с  исполнителями  работ ( услуг).</w:t>
      </w:r>
    </w:p>
    <w:p>
      <w:pPr>
        <w:pStyle w:val="Normal"/>
        <w:rPr/>
      </w:pPr>
      <w:r>
        <w:rPr/>
        <w:t xml:space="preserve">           </w:t>
      </w:r>
      <w:r>
        <w:rPr/>
        <w:t>Управляющая  организация  вправе  привлекать  исполнителей  работ ( услуг)  по  содержанию  и  ремонту  многоквартирного  дома на  конкурсной 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6. Обеспечение  нанимателей  жилых  помещений  в  многоквартирном доме  коммунальными  услугами  осуществляется  управляющей  организацией  путем  заключения  соответствующих  договоров  с  поставщиками  коммунальных услуг.</w:t>
      </w:r>
    </w:p>
    <w:p>
      <w:pPr>
        <w:pStyle w:val="Normal"/>
        <w:rPr/>
      </w:pPr>
      <w:r>
        <w:rPr/>
        <w:t xml:space="preserve">            </w:t>
      </w:r>
      <w:r>
        <w:rPr/>
        <w:t>Управляющая  организация  обязана  осуществлять  систематический  контроль и оценку  соответствия  качества  предоставляемых  коммунальных  услуг  установленным  стандартам и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7. Управляющая  организация  организует  сбор платы  за  пользование  жилыми  помещениями ( платы  за наем), платы  за  содержание  и ремонт  жилых  помещений  и  платы  за  коммунальные  услуги, а также  принимает  меры  по  взысканию  задолженности  по оплате  с  нанимателей  жилых  помещений в 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8. Управляющая  организация  осуществляет  деятельность  по  содержанию  и ремонту  многоквартирного  дома,  предоставлению  коммунальных услуг, содержанию придомовой  территории  и  объектов  благоустройства  с учетом  мнения  нанимателей  жилых  помещений  в  многоквартирном 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9.  При заключении  договора  управления  многоквартирным домом  уполномоченный  орган  передает  управляющей  организации  техническую  и  иную необходимую  для  управления  многоквартирным  домом  документацию, которая  подлежит  возврату  управляющей  организацией  в  случае  расторжения  договора 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10.  Уполномоченный  орган  в  порядке, определяемом  договором  управления  многоквартирным  домом, осуществляет  контроль за  выполнением  управляющей  организацией  ее  обязательств  по  договору  управления   многоквартирным 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11. Управляющая  организация  обязана  представлять  отчет  уполномоченному  органу  о  результатах  своей  деятельности  в  сроки  и в  порядке,  определяемые  договором  управления  многоквартирным  домом, но  не реже  1 раза  в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8:00Z</dcterms:created>
  <dc:creator>Манинский сельсовет</dc:creator>
  <dc:description/>
  <dc:language>en-US</dc:language>
  <cp:lastModifiedBy>Манинский сельсовет</cp:lastModifiedBy>
  <cp:lastPrinted>2015-05-27T05:33:00Z</cp:lastPrinted>
  <dcterms:modified xsi:type="dcterms:W3CDTF">2015-05-27T01:34:00Z</dcterms:modified>
  <cp:revision>21</cp:revision>
  <dc:subject/>
  <dc:title/>
</cp:coreProperties>
</file>