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 исполнительно-распорядительный орг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 поселения  «  Деревня Манино»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 29 мая 2015 г.                                                                    №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определении  границ  охранных зон и зон</w:t>
      </w:r>
    </w:p>
    <w:p>
      <w:pPr>
        <w:pStyle w:val="Normal"/>
        <w:rPr>
          <w:b/>
          <w:b/>
        </w:rPr>
      </w:pPr>
      <w:r>
        <w:rPr>
          <w:b/>
        </w:rPr>
        <w:t>охраняемого  природного  ландшафта  воинских</w:t>
      </w:r>
    </w:p>
    <w:p>
      <w:pPr>
        <w:pStyle w:val="Normal"/>
        <w:rPr>
          <w:b/>
          <w:b/>
        </w:rPr>
      </w:pPr>
      <w:r>
        <w:rPr>
          <w:b/>
        </w:rPr>
        <w:t>захоронений , расположенных  на 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 соответствии  с Законом Российской  Федерации  от  14.01.1993  № 4292-1                           « Об  увековечении  памяти  погибших  при  защите  Отечества»,  в целях  обеспечения  сохранности  воинских  захоронений в  местах, где  они  расположены, администрация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 Утвердить  определения  границ  охранных  зон  и  зон  охраняемого  природного  ландшафта  воинских  захоронений, расположенных  на  территории  муниципального  образования  сельского  поселения « Деревня Манино»   ( приложение № 1) .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. Утвердить границы  охранных  зон  и  зон  охраняемого  природного  ландшафта  воинских  захоронений, расположенных  на  территории  муниципального  образования  сельского  поселения « Деревня Манино»  (  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Контроль  за  исполнением  настояще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 вступает  в силу  с  момента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В.Ф. 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П « 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29.05.2015 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 границ  охранных  зон  и зон  охраняемого  природного ландшафта  воинских  захоронений, расположенных  на  территории  муниципального  образования  сельского  поселения 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1.  Настоящий  Порядок  определяет  границы  охранных  зон  и  зон  охраняемого  природного  ландшафта  воинских  захоронений  на  территории  муниципального  образования  сельского  поселения 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В соответствии  с Законом РФ  от 14.01.1993  « Об  увековечении  памяти  погибших  при  защите  Отечества» в целях  обеспечения  сохранности  объектов  воинских  захоронений  в  их   исторической  среде  на  сопряженной  с  ними  территориях  устанавливаются  зоны  охраны  объектов  воинских  захоронений:</w:t>
      </w:r>
    </w:p>
    <w:p>
      <w:pPr>
        <w:pStyle w:val="Normal"/>
        <w:rPr/>
      </w:pPr>
      <w:r>
        <w:rPr/>
        <w:t>охранные  зоны  и  зоны  охраняемого  природного  ландш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Охранная  зона – территория,  в  пределах  которой  в  целях  обеспечения  сохранности  объекта  воинских  захоронений  в  его  историческом  ландшафтном  окружении  устанавливается  особый  режим  использования  земель, ограничивающий  хозяйственную  деятельность  и  запрещающий  строительство, за  исключением  применения  специальных  мер, направленных  на  сохранение  и   регенерацию  историко- градостроительной  или  природной  среды  объекта  культурного 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она  регулирования  застройки  и  хозяйственной  деятельности- территория,  в  пределах  которой  устанавливается  режим  использования  земель, ограничивающий  строительство  и  хозяйственную  деятельность,  определяются  требования  к  реконструкции  существующих  зданий 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она  охраняемого  природного  ландшафта- территория, в  пределах  которой  устанавливается  режим  использования  земель, запрещающий  или  ограничивающий  хозяйственную  деятельность,  строительство и  реконструкцию  существующих  зданий и  сооружений в целях  сохранения ( регенерации)  природного  ландшафта, включая  долины  рек, водоемы, леса  и открытые  пространства,  связанные    композиционно  с  объектами  культурного 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  Определить  следующий   способ  расчета  размеров  охранных  зон  и  зон  охраняемого  природного  ландшафта  воинских  захоронений, указанных  в  настоящем </w:t>
      </w:r>
    </w:p>
    <w:p>
      <w:pPr>
        <w:pStyle w:val="Normal"/>
        <w:rPr/>
      </w:pPr>
      <w:r>
        <w:rPr/>
        <w:t>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  При  наличии  обособленной  территории  ( территории, границы  которой  обозначены  ограждением ( объектами  искусственного  происхождения),  прилегающей  к  объекту  охраны)  охранная  зона  располагается  в  пределах  обособленной  территории. Зона   регулирования  застройки  и    хозяйственной  деятельности  и  зона  охраняемого  природного  ландшафта  определяются  дифференцированно  в  зависимости  от  территориального  расположения   объекта  охраны, сложившейся   застройки (  с учетом  требований  к  реконструкции  существующих  зданий  и  сооружений), а также  композиционной  связи  территории  с  объектами  воинских  захоронений  в  целях  сохранения ( регенерации)  природного  ландшаф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4.2.  При  отсутствии  обособленной  территории   охранная  зона, зона  регулирования  застройки  и  хозяйственной  деятельности  и  зона  охраняемого  природного  ландшафта  определяются  дифференцированно  в  зависимости  от  территориального  расположения  объекта  охраны,  сложившейся  застройки (  с учетом  требований  к  реконструкции  существующих  зданий  и  сооружений), а также  композиционной  связи  территории  с  объектами  воинских  захоронений  в  целях  сохранения ( регенерации)  природного  ландшаф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П « 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29.05.2015 г. 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ХЕМА</w:t>
      </w:r>
    </w:p>
    <w:p>
      <w:pPr>
        <w:pStyle w:val="Normal"/>
        <w:rPr>
          <w:b/>
          <w:b/>
        </w:rPr>
      </w:pPr>
      <w:r>
        <w:rPr>
          <w:b/>
        </w:rPr>
        <w:t>границ  охранных  зон  и  зон  охраняемого  природного  ландшафта  воинских захоронений, расположенных на территории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05"/>
        <w:gridCol w:w="1659"/>
        <w:gridCol w:w="1230"/>
        <w:gridCol w:w="1737"/>
        <w:gridCol w:w="17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нахождения организации и ( или) объектов, на территории  которых не допускается  розничная  продажа  алкогольной 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обленной террит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хранной зо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 зоны регулирования застройки и хозяйственной 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 зоны  охраняемого  природного ландшаф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 могила  в д.Мани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х  6,00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х 6,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 захоронение  в д.Пог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х</w:t>
            </w:r>
          </w:p>
          <w:p>
            <w:pPr>
              <w:pStyle w:val="Normal"/>
              <w:rPr/>
            </w:pPr>
            <w:r>
              <w:rPr/>
              <w:t>8,00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0 х 6,0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х 6,00 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 и  могила  командира  партизанской  группы Горчакова Ф.П. в д.Мани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х</w:t>
            </w:r>
          </w:p>
          <w:p>
            <w:pPr>
              <w:pStyle w:val="Normal"/>
              <w:rPr/>
            </w:pPr>
            <w:r>
              <w:rPr/>
              <w:t>6,00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х 8,0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х 8,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                       « Скорбящая мать» односельчанам, погибшим в ВОВ в д.Мани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 х</w:t>
            </w:r>
          </w:p>
          <w:p>
            <w:pPr>
              <w:pStyle w:val="Normal"/>
              <w:rPr/>
            </w:pPr>
            <w:r>
              <w:rPr/>
              <w:t>6,00 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х 8,0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х 8,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погибших воинов в годы ВОВ в д.Бу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 х</w:t>
            </w:r>
          </w:p>
          <w:p>
            <w:pPr>
              <w:pStyle w:val="Normal"/>
              <w:rPr/>
            </w:pPr>
            <w:r>
              <w:rPr/>
              <w:t>3,00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 3,0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 3,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ое  место  погибших  воинов  в д.Бу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 х</w:t>
            </w:r>
          </w:p>
          <w:p>
            <w:pPr>
              <w:pStyle w:val="Normal"/>
              <w:rPr/>
            </w:pPr>
            <w:r>
              <w:rPr/>
              <w:t>2,00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 3,00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 3,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могила  воину-интернационалисту  Юрию Зиновкину   в д.Усох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</w:t>
            </w:r>
          </w:p>
          <w:p>
            <w:pPr>
              <w:pStyle w:val="Normal"/>
              <w:rPr/>
            </w:pPr>
            <w:r>
              <w:rPr/>
              <w:t>3,00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 3.0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х 3,00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5:00Z</dcterms:created>
  <dc:creator>Манинский сельсовет</dc:creator>
  <dc:description/>
  <dc:language>en-US</dc:language>
  <cp:lastModifiedBy>Манинский сельсовет</cp:lastModifiedBy>
  <cp:lastPrinted>2015-05-23T13:08:00Z</cp:lastPrinted>
  <dcterms:modified xsi:type="dcterms:W3CDTF">2015-05-23T09:10:00Z</dcterms:modified>
  <cp:revision>17</cp:revision>
  <dc:subject/>
  <dc:title/>
</cp:coreProperties>
</file>