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 исполнительно-распорядительный  орга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СЕЛЬСКОГО  ПОСЕЛЕНИЯ « ДЕРЕВНЯ МАНИНО»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Людиновского  района, 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04  июня 2015 г.                                                                                            № 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   утверждении  Положения « О порядке  предоставления  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юдиновскую  городскую прокуратуру  принятых  нормативных  правовых</w:t>
      </w:r>
    </w:p>
    <w:p>
      <w:pPr>
        <w:pStyle w:val="Normal"/>
        <w:rPr>
          <w:b/>
          <w:b/>
        </w:rPr>
      </w:pPr>
      <w:r>
        <w:rPr>
          <w:b/>
        </w:rPr>
        <w:t>актов, а также  их  проектов  для  проведения  антикоррупционной экспертиз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В  соответствии  с Федеральным  законом  от 17.07.2009  №  172-ФЗ  « Об  антикоррупционной  экспертизе  нормативных  правовых  актов  и  проектов    нормативных правовых актов»  и  статьей  9.1  Федерального  закона « О прокуратуре  Российской  Федерации, администрация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 Утвердить  Положение  о  порядке  предоставления  в  Людиновскую  городскую  прокуратуру   принятых  нормативных  правовых  актов, а также  их  проектов  для  проведения  антикоррупционной  экспертизы  согласно  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Настоящее   постановление  вступает  в  силу  с  момента  его  официального  опубликования   путем  размещения  на  сайте  газеты « Людиновский  рабоч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    </w:t>
      </w:r>
      <w:r>
        <w:rPr/>
        <w:t>« Деревня  Манино»                                                                                  В.Ф.Копы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П « Деревня Мани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 04.06.2015 г.  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 предоставления  в  Людиновскую  городскую  прокуратуру  принятых       нормативных  правовых  актов, а также  их  проектов  для  проведения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антикоррупционной  эксперти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Общие 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Настоящее Положение  определяет  порядок  предоставления  в  Людиновскую  городскую  прокуратуру  принятых  Администрацией   нормативных  правовых  актов, а также  проектов  нормативных  правовых  актов  в  целях  реализации  полномочий  по  проведению  антикоррупционной   экспертизы, возложенных на  органы  прокуратуры  Федеральным законом от  17.07.2009  № 172-ФЗ « Об  актикоррупционной   экспертизе  нормативных  правовых  актов  и  проектов  нормативных  правовых актов»  и  ст. 9.1  Федерального  закона « О прокуратуре  Российской 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орядок  предоставления  в  Людиновскую  городскую  прокуратуру  принятых  нормативных  правовых актов, а также  их  проектов  для  проведения  антикоррупционной  эксперт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Глава администрации  муниципального  образования  либо  иное  лицо, на которого  возложены  соответствующие  обязанности, не позднее, чем  за  5 ( десять)  дней  до  планируемого  принятии  проекта  нормативного  правового  акта  администрацией,  направляет  его в Людиновскую  городскую  прокуратуру.</w:t>
      </w:r>
    </w:p>
    <w:p>
      <w:pPr>
        <w:pStyle w:val="Normal"/>
        <w:rPr/>
      </w:pPr>
      <w:r>
        <w:rPr/>
        <w:t xml:space="preserve">        </w:t>
      </w:r>
      <w:r>
        <w:rPr/>
        <w:t>Подлежат  направлению  в Людиновскую  городскую  прокуратуру  запланированные  к  принятию  проекты  нормативных  правовых  актов,  касающие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, свобод  и  обязанностей  человека  и гражданина;</w:t>
      </w:r>
    </w:p>
    <w:p>
      <w:pPr>
        <w:pStyle w:val="Normal"/>
        <w:rPr/>
      </w:pPr>
      <w:r>
        <w:rPr/>
        <w:t>2) муниципальной  собственности  и  муниципальной  службы, бюджетного, налогового, лесного, водного, земельного, градостроительного, природоохранного  законодательства, законодательства  о  лицензировании;</w:t>
      </w:r>
    </w:p>
    <w:p>
      <w:pPr>
        <w:pStyle w:val="Normal"/>
        <w:rPr/>
      </w:pPr>
      <w:r>
        <w:rPr/>
        <w:t>3) социальных  гарантий  лицам,  замещающим ( замещавшим)  муниципальные  должности, должности  муниципальной 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Глава администрации  муниципального  образования  или  иное  лицо, на которого  возложены  соответствующие  обязанности, не  позднее  10- ( десяти)  дней  с  момента  подписания  нормативных  правовых актов, направляет  в Людиновскую  городскую  прокуратуру  все  нормативные  правовые акты, принятые  по  вопросам,  касающим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ав, свобод  и  обязанностей  человека  и гражданина;</w:t>
      </w:r>
    </w:p>
    <w:p>
      <w:pPr>
        <w:pStyle w:val="Normal"/>
        <w:rPr/>
      </w:pPr>
      <w:r>
        <w:rPr/>
        <w:t>2) муниципальной  собственности  и  муниципальной  службы, бюджетного , налогового, лесного,  водного,  земельного, градостроительного, природоохранного  законодательства, законодательства  о  лицензировании;</w:t>
      </w:r>
    </w:p>
    <w:p>
      <w:pPr>
        <w:pStyle w:val="Normal"/>
        <w:rPr/>
      </w:pPr>
      <w:r>
        <w:rPr/>
        <w:t>3) социальных  гарантий лицам,  замещающим, замещавшим)  муниципальные  должности, должности  муниципальной 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Указанные нормативные  правовые  акты  и  их  проекты  могут  быть  направлены  в  Людиновскую  городскую  прокуратуру  нарочным, посредством  факсимильной  связи, либо  с  использованием  электронной  почты.</w:t>
      </w:r>
    </w:p>
    <w:p>
      <w:pPr>
        <w:pStyle w:val="Normal"/>
        <w:rPr/>
      </w:pPr>
      <w:r>
        <w:rPr/>
        <w:t>2.4.  Глава  администрации  муниципального  образования  или   иное  лицо,  на  которого  возложены  соответствующие  обязанности  организует  процесс  направления  в  Людиновскую  городскую  прокуратуру  вышеуказанных  нормативных  правовых  актов  и  их  проектов, осуществляет  контроль  за  соблюдением  сроков  направления   нормативных  правовых  актов  и  их  проектов, ведет  учет  направленных  в  орган  прокуратуры  нормативных  правовых  актов  и  их  проектов, в  установленных  Федеральным законом  от  17.07.2009  №  172-ФЗ  « Об  антикоррупционной  экспертизе  нормативных  правовых  актов  и  проектов  нормативных  правовых  актов»  и ст. 9.1  Федерального  закона « О прокуратуре  Российской  Федерации», ведет  учет  поступивших  из  Людиновской  городской  прокуратуры  требований  прокурора  об  изменении нормативного  правового 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рядок  рассмотрения  поступившего  требования  прокурора  об изменении   нормативного  правового 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 поступлении из Людиновской  городской  прокуратуры  требований  прокурора  об  изменении  нормативного  правового акта  с  целью  исключения  содержащихся  в  нем  коррупционных  факторов  Глава  администрации  муниципального  образования  в  соответствии  с  компетенцией  подготавливает все  соответствующие  документы  для  рассмотрения  требования  прокурора Администрацией, в соответствии  с  компетенцией  заблаговременно  направляет  извещение   прокурору  о дате  и месте  рассмотрения  требования  прокур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49:00Z</dcterms:created>
  <dc:creator>Манинский сельсовет</dc:creator>
  <dc:description/>
  <dc:language>en-US</dc:language>
  <cp:lastModifiedBy>Манинский сельсовет</cp:lastModifiedBy>
  <cp:lastPrinted>2015-05-22T18:15:00Z</cp:lastPrinted>
  <dcterms:modified xsi:type="dcterms:W3CDTF">2015-05-22T23:01:00Z</dcterms:modified>
  <cp:revision>18</cp:revision>
  <dc:subject/>
  <dc:title/>
</cp:coreProperties>
</file>