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А  Д  М  И  Н  И  С  Т  Р  А  Ц  И 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( исполнительно-распорядительный орг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го  поселения  « Деревня Манино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16 июня  2015 года                                                                                    № 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внесении  изменений  и дополнений  в</w:t>
      </w:r>
    </w:p>
    <w:p>
      <w:pPr>
        <w:pStyle w:val="Normal"/>
        <w:rPr>
          <w:b/>
          <w:b/>
        </w:rPr>
      </w:pPr>
      <w:r>
        <w:rPr>
          <w:b/>
        </w:rPr>
        <w:t>Постановление  администрации 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« Деревня Манино»  от 08.12.2011 г. № 106</w:t>
      </w:r>
    </w:p>
    <w:p>
      <w:pPr>
        <w:pStyle w:val="Normal"/>
        <w:rPr>
          <w:b/>
          <w:b/>
        </w:rPr>
      </w:pPr>
      <w:r>
        <w:rPr>
          <w:b/>
        </w:rPr>
        <w:t>« О  комиссии  по соблюдению  требований  к</w:t>
      </w:r>
    </w:p>
    <w:p>
      <w:pPr>
        <w:pStyle w:val="Normal"/>
        <w:rPr>
          <w:b/>
          <w:b/>
        </w:rPr>
      </w:pPr>
      <w:r>
        <w:rPr>
          <w:b/>
        </w:rPr>
        <w:t>служебному  поведению 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 поселения « Деревня Манино»  и</w:t>
      </w:r>
    </w:p>
    <w:p>
      <w:pPr>
        <w:pStyle w:val="Normal"/>
        <w:rPr>
          <w:b/>
          <w:b/>
        </w:rPr>
      </w:pPr>
      <w:r>
        <w:rPr>
          <w:b/>
        </w:rPr>
        <w:t>урегулированию  конфликта интерес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 основании  представления  Людиновской  городской  прокуратуры   от 08.06.2015 г.  № 7-43-15  «  Об устранении  нарушений  законодательства  о  муниципальной  службе и  противодействии коррупции» , в соответствии  со  ст.7.43 Федерального  закона от 06.10.2013 г. № 131-ФЗ « Об  общих  принципах организации местного  самоуправления в Российской Федерации», ст.40  Устава  муниципального  образования  сельского  поселения « Деревня Манино», администрация  сельского 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  Внести  в  постановление  администрации  сельского  поселения « Деревня Манино»  от 08.12.2011 г. № 106 « О комиссии  по  соблюдению  требований  к  служебному  поведению  муниципальных  служащих  администрации муниципального  образования  сельского  поселения « Деревня Манино»  и  урегулированию  конфликта  интересов»  следующие  изменения и дополнения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1. Пункт  3.1.  дополнить  подпунктом   е)  следующего  содержания:</w:t>
      </w:r>
    </w:p>
    <w:p>
      <w:pPr>
        <w:pStyle w:val="Normal"/>
        <w:rPr>
          <w:b/>
          <w:b/>
        </w:rPr>
      </w:pPr>
      <w:r>
        <w:rPr>
          <w:b/>
        </w:rPr>
        <w:t>« е) признать, что  обстоятельства, препятствующие  выполнению  требований  Федерального  закона « О запрете  отдельным  категориям  лиц  открывать  и  иметь  счета ( вклады),  хранить  наличные  денежные  средства  и  ценности  в  иностранных  банках,  расположенных  за  пределами  территории  Российской Федерации,  владеть  и  ( или)  пользоваться  иностранными  финансовыми  инструментами»  являются  объективными  и  уважительными»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2.  Пункт  3.1.  дополнить  подпунктом  ж)  следующего  содержания ;</w:t>
      </w:r>
    </w:p>
    <w:p>
      <w:pPr>
        <w:pStyle w:val="Normal"/>
        <w:rPr>
          <w:b/>
          <w:b/>
        </w:rPr>
      </w:pPr>
      <w:r>
        <w:rPr>
          <w:b/>
        </w:rPr>
        <w:t>« ж)  признать, что  обстоятельства,  препятствующие  выполнению  требований  Федерального  закона « О запрете  отдельным    категориям  лиц  открывать  и  иметь  счета ( вклады), хранить  наличные  денежные  средства  и  ценности  в  иностранных  банках, расположенных  за  пределами  территории  Российской  Федерации, владеть  и  ( или)  пользоваться  иностранными  финансовыми  инструментами» , не  являются  объективными  и  уважительными.</w:t>
      </w:r>
    </w:p>
    <w:p>
      <w:pPr>
        <w:pStyle w:val="Normal"/>
        <w:rPr/>
      </w:pPr>
      <w:r>
        <w:rPr>
          <w:b/>
        </w:rPr>
        <w:t>В этом  случае  комиссия  рекомендует  руководителю    муниципального  органа  применить  к    муниципальному   служащему  конкретную  меру  ответственно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 Контроль  исполнения  настоящего  постановления  оставляю 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.  Настоящее постановление  вступает  в силу  с  момента  его 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 Деревня Манино»                                                                                  В.Ф.Копы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7:00Z</dcterms:created>
  <dc:creator>Манинский сельсовет</dc:creator>
  <dc:description/>
  <dc:language>en-US</dc:language>
  <cp:lastModifiedBy>Манинский сельсовет</cp:lastModifiedBy>
  <cp:lastPrinted>2015-05-27T11:58:00Z</cp:lastPrinted>
  <dcterms:modified xsi:type="dcterms:W3CDTF">2015-05-27T07:59:00Z</dcterms:modified>
  <cp:revision>7</cp:revision>
  <dc:subject/>
  <dc:title/>
</cp:coreProperties>
</file>