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ело Заречный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2  июня 2015 года                                                                                    № 26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выборов депутатов Сельской Думы сельского поселения «Село Заречный» третьего созыв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ами 3, 6 и 7 статьи 10 Федерального Закона от 12 июня 2002 года №67-ФЗ «Об основных гарантиях избирательных прав  и права на участие в референдуме граждан Российской Федерации», частью 2 статьи 23  Федерального закона от 6 октября 2003 года №131-ФЗ «Об общих принципах организации местного самоуправления в Российской Федерации», руководствуясь пунктом 2 статьи  12 Устава муниципального образования  сельского  по</w:t>
      </w:r>
      <w:bookmarkStart w:id="0" w:name="_GoBack"/>
      <w:bookmarkEnd w:id="0"/>
      <w:r>
        <w:rPr>
          <w:sz w:val="26"/>
          <w:szCs w:val="26"/>
        </w:rPr>
        <w:t xml:space="preserve">селения «Село Заречный», Сельская Дум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на воскресенье 13 сентября 2015 года выборы депутатов Сельской Думы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третьего созыв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 настоящее решение  в территориальную избирательную комиссию Людиновского района Калужской област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Сельской Думы Лазареву В.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«Село Заречный»                                                                 В.В. Лазар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0:00Z</dcterms:created>
  <dc:creator>User</dc:creator>
  <dc:description/>
  <cp:keywords/>
  <dc:language>en-US</dc:language>
  <cp:lastModifiedBy>Lr2014</cp:lastModifiedBy>
  <cp:lastPrinted>2015-06-19T09:06:00Z</cp:lastPrinted>
  <dcterms:modified xsi:type="dcterms:W3CDTF">2015-06-22T08:15:00Z</dcterms:modified>
  <cp:revision>7</cp:revision>
  <dc:subject/>
  <dc:title>СЕЛЬСКАЯ ДУМА</dc:title>
</cp:coreProperties>
</file>