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 xml:space="preserve">от 22 июня 2015 года 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№ 21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выборов депутатов Сельской Думы сельского поселения «Деревня Игнатов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В соответствии с пунктами 3,6 и 7 статьи 10 Федерального закона от 12.06.2012 № 67-ФЗ «Об основных гарантиях избирательных прав и права на участие в референдуме граждан Российской Федерации», частью 2 статьи 23 Федерального закона от 6.10.2003 № 131-ФЗ «Об общих принципах организации местного самоуправления в Российской Федерации», руководствуясь пунктом 2 статьи 12 Устава муниципального образования сельского поселения «Деревня Игнатовка», СЕЛЬСКАЯ ДУ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Назначить на воскресенье, 13 сентября 2015 года, выборы депутатов Сельской Думы сельского поселения «Деревня Игнатовка» третьего созы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править настоящее решение в территориальную избирательную комиссию Людиновского района Калуж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возложить на председателя Сельской Думы Солянкину В.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В. И. Солянк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1:00Z</dcterms:created>
  <dc:creator>Solyankina_V_I </dc:creator>
  <dc:description/>
  <cp:keywords/>
  <dc:language>en-US</dc:language>
  <cp:lastModifiedBy>Lr2014</cp:lastModifiedBy>
  <cp:lastPrinted>2015-06-22T12:39:00Z</cp:lastPrinted>
  <dcterms:modified xsi:type="dcterms:W3CDTF">2015-06-22T10:51:00Z</dcterms:modified>
  <cp:revision>2</cp:revision>
  <dc:subject/>
  <dc:title>ОБ УТВЕРЖДЕНИИ ПОЛОЖЕНИЯ О БЮДЖЕТНОМ ПРОЦЕССЕ</dc:title>
</cp:coreProperties>
</file>