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smallCaps/>
          <w:spacing w:val="34"/>
          <w:sz w:val="56"/>
          <w:szCs w:val="56"/>
        </w:rPr>
      </w:pPr>
      <w:r>
        <w:rPr>
          <w:smallCaps/>
          <w:spacing w:val="34"/>
          <w:sz w:val="56"/>
          <w:szCs w:val="56"/>
        </w:rPr>
        <w:t>ПОСТАНОВЛЕНИЕ</w:t>
      </w:r>
    </w:p>
    <w:p>
      <w:pPr>
        <w:pStyle w:val="Heading2"/>
        <w:spacing w:lineRule="auto" w:line="360"/>
        <w:rPr/>
      </w:pPr>
      <w:r>
        <w:rPr/>
        <w:t>16.06.2015</w:t>
        <w:tab/>
        <w:tab/>
        <w:tab/>
        <w:tab/>
        <w:t xml:space="preserve">                                 </w:t>
        <w:tab/>
        <w:t xml:space="preserve">            № 4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ведения  выставки-ярмарки товаров народного потребления отечественных и зарубежных производителей в городе Людин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заявление индивидуального предпринимателя Хижкина Владимира Тихоновича (основной государственный регистрационный номер записи о государственной регистрации индивидуального предпринимателя 311774608200621) от 15.06.2015 о проведении выставки-ярмарки товаров народного потребления отечественных и зарубеж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оди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а Людиново,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ешить проведение выставки-ярмар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варов народного потребления отечественных и зарубежных производителей индивидуальному предпринимателю Хижкину Владимиру Тихонович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местом проведения ярмарки в г.Людиново на площади рынка по ул. Урицкого-5, в соответствии со схемой размещения торговых мест на ярмарке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период проведения ярмарки с 23 июня 2015 года по 26 июня 2015 года, с 9.00. до 19.00 ежеднев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овать ассортимент товаров, подлежащих реализации на выставке-ярмарке (прилагаетс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индивидуальному предпринимателю Хижкину В.Т. осуществить постановку на налоговый учет в Межрайонной ИФНС России №5 по Калужской области и произвести уплату налог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комендовать индивидуальному предпринимателю Хижкину В.Т. заключить договор с Людиновским потребительским обществом «Заготпромторг» на уборку и обслуживание территории, предоставленной под организацию ярма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Рекомендовать Межрайонному отделу Министерства внутренних дел России «Людиновский» (Ерохин А.И.), 7 отряду Федеральной противопожарной службы по Калужской области (Курносов М.Ю.) обеспечить безопасность участников ярма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. Рекомендовать Межрайонному отделу Министерства внутренних дел России «Людиновский» (Ерохин А.И.) во избежание возникновения дорожно-транспортных происшествий ограничить движение по участку улицы, предоставленному для организации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публиковать настоящее постановление в средствах массовой информ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начальника отдела перспективного планирования и доходов Курсилева А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Мэра города Людиново                                                                   Е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Согласован  постановлением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16.06.2015.   №  4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ссорти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в, подлежащих реализации на выставке-ярмар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Непродовольственные това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Трикотажные изделия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6"/>
          <w:szCs w:val="26"/>
        </w:rPr>
        <w:tab/>
        <w:t>косметическая продукция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>сувенирная продукция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одные промыслы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вольственные това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одукты пчел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0:00Z</dcterms:created>
  <dc:creator>lora</dc:creator>
  <dc:description/>
  <cp:keywords/>
  <dc:language>en-US</dc:language>
  <cp:lastModifiedBy>elis</cp:lastModifiedBy>
  <cp:lastPrinted>2015-05-25T12:42:00Z</cp:lastPrinted>
  <dcterms:modified xsi:type="dcterms:W3CDTF">2015-06-17T05:59:00Z</dcterms:modified>
  <cp:revision>20</cp:revision>
  <dc:subject/>
  <dc:title/>
</cp:coreProperties>
</file>