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6.06.2015</w:t>
        <w:tab/>
        <w:tab/>
        <w:t xml:space="preserve"> </w:t>
        <w:tab/>
        <w:tab/>
        <w:tab/>
        <w:tab/>
        <w:tab/>
        <w:tab/>
        <w:t>№ 43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авок платы за единицу объема древесины, заготавливаемой на землях, находящихся в муниципальной собственности городского поселения «Город Лю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7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84</w:t>
        </w:r>
      </w:hyperlink>
      <w:r>
        <w:rPr>
          <w:sz w:val="26"/>
          <w:szCs w:val="26"/>
        </w:rPr>
        <w:t xml:space="preserve"> Лесного кодекса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администрация (исполнительно-распорядительный орган)  городского поселения «Город Людино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ставки платы</w:t>
        </w:r>
      </w:hyperlink>
      <w:r>
        <w:rPr>
          <w:sz w:val="26"/>
          <w:szCs w:val="26"/>
        </w:rPr>
        <w:t xml:space="preserve"> за единицу объема древесины, заготавливаемой на землях, находящихся в муниципальной собственности городского поселения «Город Людиново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(исполнительно-распорядительного органа) городского поселения «Город Людиново» от 17.02.2012 г. № 40 «Об установлении ставок платы за единицу объема древесины, заготавливаемой на землях, находящихся в муниципальной собственности городского поселения «Город Людин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1134" w:top="1190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6"/>
          <w:szCs w:val="26"/>
        </w:rPr>
        <w:t>Вр.и.о. Мэра города Людиново</w:t>
        <w:tab/>
        <w:tab/>
        <w:tab/>
        <w:tab/>
        <w:tab/>
        <w:tab/>
        <w:t>Е. А. Васильев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Людино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6.06.2015 г. N 433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7"/>
      <w:bookmarkEnd w:id="0"/>
      <w:r>
        <w:rPr>
          <w:b/>
          <w:bCs/>
          <w:sz w:val="26"/>
          <w:szCs w:val="26"/>
        </w:rPr>
        <w:t>СТАВКИ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ЕДИНИЦУ ОБЪЕМА ДРЕВЕСИНЫ, ЗАГОТАВЛИВАЕМОЙ НА ЗЕМЛ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В МУНИЦИПАЛЬНОЙ СОБСТВЕННОСТ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ЛЮДИНО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тавки платы за единицу объема древесины, заготавливаемой на землях, находящихся в муниципальной собственности городского поселения «Город Людиново», разработаны с учетом ставок, утвержденных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2.05.2007 N 310 «О ставках платы за единицу объема лесных ресурсов»,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.09.2014 г. N 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тавки платы за единицу объема древесины (далее - ставки) применяются для определения минимального размера платы по договору купли-продажи лесных насаждений при проведении сплошных и выборочных санитарных руб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88" w:type="dxa"/>
        <w:jc w:val="left"/>
        <w:tblInd w:w="8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3016"/>
        <w:gridCol w:w="1044"/>
        <w:gridCol w:w="1044"/>
        <w:gridCol w:w="928"/>
        <w:gridCol w:w="1276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пород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есных насаждений </w:t>
            </w:r>
            <w:hyperlink w:anchor="Par65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платы, рублей за 1 куб. м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древесина бе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коры </w:t>
            </w:r>
            <w:hyperlink w:anchor="Par66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яна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коре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а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3,7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9,6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4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 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5,5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8,9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4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а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6,8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,8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,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,6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, ольха, липа, ив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8,1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2,7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,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5"/>
      <w:bookmarkEnd w:id="1"/>
      <w:r>
        <w:rPr>
          <w:sz w:val="26"/>
          <w:szCs w:val="26"/>
        </w:rPr>
        <w:t xml:space="preserve">&lt;*&gt; - породы лесных насаждений, за исключением </w:t>
      </w:r>
      <w:hyperlink r:id="rId10">
        <w:r>
          <w:rPr>
            <w:rStyle w:val="InternetLink"/>
            <w:sz w:val="26"/>
            <w:szCs w:val="26"/>
          </w:rPr>
          <w:t>пород</w:t>
        </w:r>
      </w:hyperlink>
      <w:r>
        <w:rPr>
          <w:sz w:val="26"/>
          <w:szCs w:val="26"/>
        </w:rPr>
        <w:t>, заготовка древесины которых в соответствии с приказом Министерства сельского хозяйства Российской Федерации от 02.08.2010 N 271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6"/>
      <w:bookmarkEnd w:id="2"/>
      <w:r>
        <w:rPr>
          <w:sz w:val="26"/>
          <w:szCs w:val="26"/>
        </w:rPr>
        <w:t>&lt;**&gt; -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Для граждан, пострадавших в результате пожара, наводнения и других стихийных бедствий, ставки уменьшаются в 2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ри проведении сплошных рубок (санитарных, обновления, реконструкции, прочих и др.) ставки увеличиваются в 2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тавки платы за единицу объема древесины применяются с коэффициен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с коэффициентом 1,37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с коэффициентом 1,43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с коэффициентом 1,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9 - при степени повреждения лесных насаждений до 1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8 - при степени повреждения лесных насаждений до 2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7 - при степени повреждения лесных насаждений до 3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6 - при степени повреждения лесных насаждений до 4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5 - при степени повреждения лесных насаждений до 5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4 - при степени повреждения лесных насаждений до 6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3 - при степени повреждения лесных насаждений до 70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2 - при степени повреждения лесных насаждений от 71 д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Величина ставки округляется до 0,1 рубля за 1 плотный куб. метр древес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и проведении сплошных рубок с сохранением подроста и (или) второго яруса хвойных, твердолиственных пород лесных насаждений по договору купли-продажи лесных насаждений для собственных нужд ставки снижаются на 2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и проведении выборочных рубок ставки уменьшаются на 50%.</w:t>
      </w:r>
    </w:p>
    <w:p>
      <w:pPr>
        <w:pStyle w:val="Heading2"/>
        <w:numPr>
          <w:ilvl w:val="4"/>
          <w:numId w:val="1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8. Ставки устанавливаются за единицу объема древесины лесных насаждений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15" w:leader="none"/>
        <w:tab w:val="right" w:pos="9355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985284991D2592E11B720A9A1A55737B00AE0D62797C2280AAAB0BCAAF04EAEC70DB78AFFBD5DW0y5I" TargetMode="External"/><Relationship Id="rId4" Type="http://schemas.openxmlformats.org/officeDocument/2006/relationships/hyperlink" Target="consultantplus://offline/ref=FEF985284991D2592E11B720A9A1A55737B00AE0D62797C2280AAAB0BCAAF04EAEC70DB78AFFBC5AW0y6I" TargetMode="External"/><Relationship Id="rId5" Type="http://schemas.openxmlformats.org/officeDocument/2006/relationships/hyperlink" Target="consultantplus://offline/ref=FEF985284991D2592E11B720A9A1A55737B105E1D22897C2280AAAB0BCWAyA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FEF985284991D2592E11B720A9A1A55737B006E0D72797C2280AAAB0BCAAF04EAEC70DB78AFFB95DW0y1I" TargetMode="External"/><Relationship Id="rId9" Type="http://schemas.openxmlformats.org/officeDocument/2006/relationships/hyperlink" Target="consultantplus://offline/ref=FEF985284991D2592E11A92DBFCDFB5931BD5CEED5219C937655F1EDEBA3FA19E98854F5CEF2B85C032821WFy7I" TargetMode="External"/><Relationship Id="rId10" Type="http://schemas.openxmlformats.org/officeDocument/2006/relationships/hyperlink" Target="consultantplus://offline/ref=FEF985284991D2592E11B720A9A1A55737B606E1D62897C2280AAAB0BCAAF04EAEC70DB78AFFB95DW0y1I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00Z</dcterms:created>
  <dc:creator>user</dc:creator>
  <dc:description/>
  <cp:keywords/>
  <dc:language>en-US</dc:language>
  <cp:lastModifiedBy>elis</cp:lastModifiedBy>
  <cp:lastPrinted>2015-06-17T10:57:00Z</cp:lastPrinted>
  <dcterms:modified xsi:type="dcterms:W3CDTF">2015-06-17T10:12:00Z</dcterms:modified>
  <cp:revision>7</cp:revision>
  <dc:subject/>
  <dc:title>Усачева Елена Львовна</dc:title>
</cp:coreProperties>
</file>