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КАЛУЖСКАЯ ОБЛАСТЬ, ЛЮДИ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СПОЛНИТЕЛЬНО-РАСПОРЯДИТЕЛЬНЫЙ ОРГАН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«СЕЛО ЗАРЕЧНЫ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 xml:space="preserve">П О С Т А Н О В Л Е Н И Е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u w:val="single"/>
        </w:rPr>
        <w:t>от 20 мая 2015 года</w:t>
      </w:r>
      <w:r>
        <w:rPr/>
        <w:t xml:space="preserve">                                                                                                      №37 </w:t>
      </w:r>
      <w:r>
        <w:rPr>
          <w:u w:val="single"/>
        </w:rPr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 определении границ охранных зон и зон охраняемого природного ландшафта воинских захоронений, расположенных на территории муниципального образования сельского поселения «Село Заречный»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Российской Федерации от 14.01.1993 N 4292-1 "Об увековечении памяти погибших при защите Отечества", в целях обеспечения сохранности воинских захоронений в местах, где они расположены, администрация сельского поселения «Село Заречный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П О С Т А Н О В Л Я Е 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</w:t>
      </w:r>
      <w:hyperlink w:anchor="Par34">
        <w:r>
          <w:rPr>
            <w:rStyle w:val="InternetLink"/>
          </w:rPr>
          <w:t>порядок</w:t>
        </w:r>
      </w:hyperlink>
      <w:r>
        <w:rPr/>
        <w:t xml:space="preserve"> определения границ охранных зон и зон охраняемого природного ландшафта воинских захоронений, расположенных на территории муниципального образования сельского поселения «Село Заречный» (приложение № 1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Утвердить </w:t>
      </w:r>
      <w:hyperlink w:anchor="Par59">
        <w:r>
          <w:rPr>
            <w:rStyle w:val="InternetLink"/>
          </w:rPr>
          <w:t>схему</w:t>
        </w:r>
      </w:hyperlink>
      <w:r>
        <w:rPr/>
        <w:t xml:space="preserve"> границ охранных зон и зон охраняемого природного ландшафта воинских захоронений, расположенных на территории муниципального образования сельского поселения «Село Заречный» (приложение № 2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Настоящее Постановление вступает в силу с момента опубликова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Глава сельского поселения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b/>
          <w:b/>
        </w:rPr>
      </w:pPr>
      <w:r>
        <w:rPr>
          <w:b/>
        </w:rPr>
        <w:t>«Село Заречный»                                                                                     В.В.Лазаре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bookmarkStart w:id="0" w:name="Par29"/>
      <w:bookmarkEnd w:id="0"/>
      <w:r>
        <w:rPr>
          <w:sz w:val="20"/>
          <w:szCs w:val="20"/>
        </w:rPr>
        <w:t>Приложение N 1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>«Село Заречный»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от 20 мая 2015 г. г. N37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1" w:name="Par34"/>
      <w:bookmarkEnd w:id="1"/>
      <w:r>
        <w:rPr>
          <w:b/>
          <w:bCs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ПРЕДЕЛЕНИЯ ГРАНИЦ ОХРАННЫХ ЗОН И ЗОН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ХРАНЯЕМОГО ПРИРОДНОГО ЛАНДШАФТА ВОИНСКИХ ЗАХОРОНЕНИЙ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АСПОЛОЖЕННЫХ НА ТЕРРИТОРИИ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ЕЛЬСКОГО ПОСЕЛЕНИЯ «СЕЛО ЗАРЕЧНЫЙ»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й Порядок определяет границы охранных зон и зон охраняемого природного ландшафта воинских захоронений на территории муниципального образования сельского поселения «Село Заречный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В соответствии с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РФ от 14.01.1993 "Об увековечении памяти погибших при защите Отечества" в целях обеспечения сохранности объектов воинских захоронений в их исторической среде на сопряженной с ними территориях устанавливаются зоны охраны объектов воинских захоронений: охранные зоны и зоны охраняемого природного ландшафт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42"/>
      <w:bookmarkEnd w:id="2"/>
      <w:r>
        <w:rPr/>
        <w:t>3. Охранная зона - территория, в пределах которой в целях обеспечения сохранности объекта воинских захоронений в его историческом ландшафтном окружении устанавливается особый режим использования земель, ограничивающий хозяйственную деятельность и запрещающий строительство, за исключением применения специальных мер, направленных на сохранение и регенерацию историко-градостроительной или природной среды объекта культурного наслед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она регулирования застройки и хозяйственной деятельности - территория, в пределах которой устанавливается режим использования земель, ограничивающий строительство и хозяйственную деятельность, определяются требования к реконструкции существующих зданий и сооруж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она охраняемого природного ландшафта - территория, в пределах которой устанавливается режим использования земель, запрещающий или ограничивающий хозяйственную деятельность, строительство и реконструкцию существующих зданий и сооружений в целях сохранения (регенерации) природного ландшафта, включая долины рек, водоемы, леса и открытые пространства, связанные композиционно с объектами культурного наслед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Определить следующий способ расчета размеров охранных зон и зон охраняемого природного ландшафта воинских захоронений, указанных в </w:t>
      </w:r>
      <w:hyperlink w:anchor="Par42">
        <w:r>
          <w:rPr>
            <w:rStyle w:val="InternetLink"/>
          </w:rPr>
          <w:t>пункте 3</w:t>
        </w:r>
      </w:hyperlink>
      <w:r>
        <w:rPr/>
        <w:t xml:space="preserve"> настоящего Порядк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При наличии обособленной территории (территории, границы которой обозначены ограждением (объектами искусственного происхождения), прилегающей к объекту охраны) охранная зона располагается в пределах обособленной территории. Зона регулирования застройки и хозяйственной деятельности и зона охраняемого природного ландшафта определяются дифференцированно в зависимости от территориального расположения объекта охраны, сложившейся застройки (с учетом требований к реконструкции существующих зданий и сооружений), а также композиционной связи территории с объектами воинских захоронений в целях сохранения (регенерации) природного ландшаф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 При отсутствии обособленной территории охранная зона, зона регулирования застройки и хозяйственной деятельности и зона охраняемого природного ландшафта определяются дифференцированно в зависимости от территориально расположения объекта охраны, сложившейся застройки (с учетом требований к реконструкции существующих зданий и сооружений), а также композиционной связи территории с объектами воинских захоронений в целях сохранения (регенерации) природного ландшаф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3" w:name="Par54"/>
      <w:bookmarkEnd w:id="3"/>
      <w:r>
        <w:rPr>
          <w:sz w:val="20"/>
          <w:szCs w:val="20"/>
        </w:rPr>
        <w:t>Приложение N 2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>«Село Заречный»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от 20 мая  2015 г. N37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4" w:name="Par59"/>
      <w:bookmarkEnd w:id="4"/>
      <w:r>
        <w:rPr>
          <w:b/>
          <w:bCs/>
        </w:rPr>
        <w:t>СХЕМ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ГРАНИЦ ОХРАННЫХ ЗОН И ЗОН ОХРАНЯЕМОГО ПРИРОДН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ЛАНДШАФТА ВОИНСКИХ ЗАХОРОНЕНИЙ, РАСПОЛОЖЕНН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А ТЕРРИТОРИИ МУНИЦИПАЛЬНОГО ОБРАЗОВА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СЕЛЬСКОГО ПОСЕЛЕНИЯ «СЕЛО ЗАРЕЧНЫЙ»</w:t>
      </w:r>
    </w:p>
    <w:tbl>
      <w:tblPr>
        <w:tblW w:w="9720" w:type="dxa"/>
        <w:jc w:val="left"/>
        <w:tblInd w:w="-6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40"/>
        <w:gridCol w:w="3338"/>
        <w:gridCol w:w="1275"/>
        <w:gridCol w:w="1276"/>
        <w:gridCol w:w="1671"/>
        <w:gridCol w:w="1620"/>
      </w:tblGrid>
      <w:tr>
        <w:trPr>
          <w:trHeight w:val="126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Наименование и адрес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хождения организаци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и (или) объектов,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 территории которых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скается рознична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продажа алкогольной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продукции       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облен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ы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 зон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ир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тройки 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и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 зон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яем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ндшафта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3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2          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3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4      </w:t>
            </w:r>
          </w:p>
        </w:tc>
        <w:tc>
          <w:tcPr>
            <w:tcW w:w="1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5  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6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3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 в д.Косичино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 х 6,00 м</w:t>
            </w:r>
          </w:p>
        </w:tc>
        <w:tc>
          <w:tcPr>
            <w:tcW w:w="1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 х 1,00 м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 х 1,00 м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3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ик партизанам в д.Косичино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 х 8,00 м</w:t>
            </w:r>
          </w:p>
        </w:tc>
        <w:tc>
          <w:tcPr>
            <w:tcW w:w="1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 х 6,00 м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 х 6,00 м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3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 в д.Слободка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 х 6,00 м</w:t>
            </w:r>
          </w:p>
        </w:tc>
        <w:tc>
          <w:tcPr>
            <w:tcW w:w="1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 х 8,00 м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 х 8,00 м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3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ик павшим солдатам в годы ВОВ в д.Слободка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 х 2,50 м</w:t>
            </w:r>
          </w:p>
        </w:tc>
        <w:tc>
          <w:tcPr>
            <w:tcW w:w="1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 х 6,00 м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 х 6,00 м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3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ик павшему воину в д.Курганье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 х 2,10 м</w:t>
            </w:r>
          </w:p>
        </w:tc>
        <w:tc>
          <w:tcPr>
            <w:tcW w:w="1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 х 5,00 м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 х 5,00 м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3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ик местным партизанам в д.Куява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 х 2,50 м</w:t>
            </w:r>
          </w:p>
        </w:tc>
        <w:tc>
          <w:tcPr>
            <w:tcW w:w="1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 х 3,00 м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 х 3,00 м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3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ик павшему воину в годы ВОВ в д.Куява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 х 3,00 м</w:t>
            </w:r>
          </w:p>
        </w:tc>
        <w:tc>
          <w:tcPr>
            <w:tcW w:w="1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 х 3,00 м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 х 3,00 м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3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ик погибшим партизанским семьям в д.Куява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 х 3,00 м</w:t>
            </w:r>
          </w:p>
        </w:tc>
        <w:tc>
          <w:tcPr>
            <w:tcW w:w="1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 х 3,00 м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 х 3,00 м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3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лиск в честь павших партизан – ж/д станция Куява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 х 3,00 м</w:t>
            </w:r>
          </w:p>
        </w:tc>
        <w:tc>
          <w:tcPr>
            <w:tcW w:w="1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 х 6,00 м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 х 6,00 м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3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ик павшим в годы ВОВ – разъезд Косичино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 х 2,50 м</w:t>
            </w:r>
          </w:p>
        </w:tc>
        <w:tc>
          <w:tcPr>
            <w:tcW w:w="1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 х 8,00 м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 х 8,00 м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3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ик павшим односельчанам в годы ВОВ – трасса Людиново - Брянск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 х 6,00 м</w:t>
            </w:r>
          </w:p>
        </w:tc>
        <w:tc>
          <w:tcPr>
            <w:tcW w:w="1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 х 8,00 м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 х 8,00 м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F9602BFB7A1339C1D27675B80B5A050E4D58F7A215BD3A28B58E6F0261BBED5A9D76LFY8G" TargetMode="External"/><Relationship Id="rId3" Type="http://schemas.openxmlformats.org/officeDocument/2006/relationships/hyperlink" Target="consultantplus://offline/ref=FBF9602BFB7A1339C1D27675B80B5A050E4D58F7A215BD3A28B58E6F0261BBED5A9D76LFY8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5:45:00Z</dcterms:created>
  <dc:creator>Solyankina_V_I </dc:creator>
  <dc:description/>
  <cp:keywords/>
  <dc:language>en-US</dc:language>
  <cp:lastModifiedBy>User</cp:lastModifiedBy>
  <cp:lastPrinted>2015-06-09T15:53:00Z</cp:lastPrinted>
  <dcterms:modified xsi:type="dcterms:W3CDTF">2015-06-10T08:56:00Z</dcterms:modified>
  <cp:revision>34</cp:revision>
  <dc:subject/>
  <dc:title>КАЛУЖСКАЯ ОБЛАСТЬ ЛЮДИНОВСКИЙ РАЙОН</dc:title>
</cp:coreProperties>
</file>