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9.06.2015</w:t>
        <w:tab/>
        <w:tab/>
        <w:t xml:space="preserve"> </w:t>
        <w:tab/>
        <w:tab/>
        <w:tab/>
        <w:tab/>
        <w:tab/>
        <w:tab/>
        <w:t>№ 35-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Устав городского поселения  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 абзацем третьим части 2 статьи 34,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городского поселения «Город Людиново», утвержденный Решением Городской Думы городского поселения «Город Людиново» от 19 октября 2005 года №002-р следующие изменения и дополнения: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 часть 4 статьи 1 признать утратившим силу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часть 5 статьи 1 признать утратившим силу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части 6 статьи 1 слова «администрация города» исключить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часть 1 статьи 8 дополнить пунктом 7.2 следующего содержания: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«7.2) </w:t>
      </w:r>
      <w:r>
        <w:rPr>
          <w:bCs/>
          <w:sz w:val="26"/>
          <w:szCs w:val="26"/>
          <w:lang w:eastAsia="ru-RU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а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5.</w:t>
      </w:r>
      <w:r>
        <w:rPr>
          <w:bCs/>
          <w:sz w:val="26"/>
          <w:szCs w:val="26"/>
          <w:lang w:eastAsia="ru-RU"/>
        </w:rPr>
        <w:t xml:space="preserve"> пункт 21 части 1 статьи 8 изложить в следующей редакции: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6.</w:t>
      </w:r>
      <w:r>
        <w:rPr>
          <w:sz w:val="26"/>
          <w:szCs w:val="26"/>
          <w:lang w:eastAsia="ru-RU"/>
        </w:rPr>
        <w:t xml:space="preserve"> пункт 35 части 1 статьи 8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часть 1 статьи 8 дополнить пунктом 37 следующего содержания: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Cs/>
          <w:sz w:val="26"/>
          <w:szCs w:val="26"/>
          <w:lang w:eastAsia="ru-RU"/>
        </w:rPr>
        <w:t xml:space="preserve">«37) участие в соответствии с Федеральным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законом</w:t>
        </w:r>
      </w:hyperlink>
      <w:r>
        <w:rPr>
          <w:bCs/>
          <w:sz w:val="26"/>
          <w:szCs w:val="26"/>
          <w:lang w:eastAsia="ru-RU"/>
        </w:rPr>
        <w:t xml:space="preserve">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часть 3 статьи 8 признать утратившим силу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в пункте 3 части 3 статьи 10 слова «и мэра» заменить словами «и главы администрации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в абзаце втором части 6 статьи 10 слово «мэра» заменить словами «главы администрации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1.</w:t>
      </w:r>
      <w:r>
        <w:rPr>
          <w:sz w:val="26"/>
          <w:szCs w:val="26"/>
        </w:rPr>
        <w:t xml:space="preserve"> в части 3 статьи 16 слова «администрацией города» заменить словами «администрацией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2.</w:t>
      </w:r>
      <w:r>
        <w:rPr>
          <w:sz w:val="26"/>
          <w:szCs w:val="26"/>
        </w:rPr>
        <w:t xml:space="preserve"> в пункте 3 части 6 статьи 16 слова «с администрацией города» заменить словами «с администрацией муниципального района»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3. </w:t>
      </w:r>
      <w:r>
        <w:rPr>
          <w:sz w:val="26"/>
          <w:szCs w:val="26"/>
        </w:rPr>
        <w:t>в пункте 4 части 6 статьи 16 слова «и администрацию города» заменить словами «и администрацию муниципального района»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4. </w:t>
      </w:r>
      <w:r>
        <w:rPr>
          <w:sz w:val="26"/>
          <w:szCs w:val="26"/>
        </w:rPr>
        <w:t>в части 1 статьи 22 слова «администрация города» исключить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5.</w:t>
      </w:r>
      <w:r>
        <w:rPr>
          <w:sz w:val="26"/>
          <w:szCs w:val="26"/>
        </w:rPr>
        <w:t xml:space="preserve"> статью 22 дополнить частью 1.1. следующего содержания: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Cs/>
          <w:sz w:val="26"/>
          <w:szCs w:val="26"/>
        </w:rPr>
        <w:t xml:space="preserve">«1.1. </w:t>
      </w:r>
      <w:r>
        <w:rPr>
          <w:sz w:val="26"/>
          <w:szCs w:val="26"/>
        </w:rPr>
        <w:t>Администрация (исполнительно-распорядительный орган) городского поселения «Город Людиново» не образуется. Полномочия администрации городского поселения «Город Людиново», являющегося административным центром муниципального района «Город Людиново и Людиновский район», в соответствии с Уставом городского поселения «Город Людиново» и решением Городской Думы городского поселения «Город Людиново» от 30 марта 2015 года № 15-р «Об инициативе Людиновского Районного Собрания муниципального образования «Город Людиново и Людиновский район» о реализации абзаца третьего части 2 статьи 34 Федерального закона от 6 октября 2003 года № 131-ФЗ «</w:t>
      </w:r>
      <w:r>
        <w:rPr>
          <w:sz w:val="26"/>
          <w:szCs w:val="26"/>
          <w:lang w:eastAsia="ru-RU"/>
        </w:rPr>
        <w:t>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 возлагаются на администрацию муниципального района «Город Людиново и Людиновский район».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6.</w:t>
      </w:r>
      <w:r>
        <w:rPr>
          <w:sz w:val="26"/>
          <w:szCs w:val="26"/>
        </w:rPr>
        <w:t xml:space="preserve"> в части 8 статьи 24 слова «администрация города» заменить словами «администрация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7.</w:t>
      </w:r>
      <w:r>
        <w:rPr>
          <w:sz w:val="26"/>
          <w:szCs w:val="26"/>
        </w:rPr>
        <w:t xml:space="preserve"> пункт 1 части 2 статьи 25 признать утратившим силу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8. </w:t>
      </w:r>
      <w:r>
        <w:rPr>
          <w:sz w:val="26"/>
          <w:szCs w:val="26"/>
        </w:rPr>
        <w:t>часть 4 статьи 25 изложить в следующей редакции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4. Городская Дума городского поселения заслушивает ежегодные отчеты главы городского поселения, главы администрации муниципального района «Город Людиново и Людиновский район» о результатах их деятельности, деятельности администрации муниципального района «Город Людиново и Людиновский район» в части исполнения ею полномочий администрации (исполнительно-распорядительного органа) городского поселения «Город Людиново», а также иных подведомственных главе городского поселения органов местного самоуправления, в том числе о решении вопросов, поставленных Городской Думой городского поселения.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9.</w:t>
      </w:r>
      <w:r>
        <w:rPr>
          <w:sz w:val="26"/>
          <w:szCs w:val="26"/>
        </w:rPr>
        <w:t xml:space="preserve"> статью 32 признать утратившей силу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0.</w:t>
      </w:r>
      <w:r>
        <w:rPr>
          <w:sz w:val="26"/>
          <w:szCs w:val="26"/>
        </w:rPr>
        <w:t xml:space="preserve"> статью 33 признать утратившей силу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1.</w:t>
      </w:r>
      <w:r>
        <w:rPr>
          <w:sz w:val="26"/>
          <w:szCs w:val="26"/>
        </w:rPr>
        <w:t xml:space="preserve"> статью 34 изложить в следующей редакции: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«Статья 34. Полномочия администрации городского поселения, исполняемые администрацией муниципального района «Город Людиново и Людиновский район»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1. Исполнение полномочий администрации городского поселения по решению вопросов местного значения определяется Федеральным законом от 6 октября 2003 года № 131-ФЗ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2. К полномочиям администрации муниципального района «Город Людиново и Людиновский район» по исполнению полномочий исполнительно-распорядительного органа городского поселения «Город Людиново» относятся следующие полномочия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исполнения решений органов местного самоуправления поселения, а также решений, принятых путем прямого волеизъявления граждан, по реализации вопросов местного значения поселе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исполнения полномочий органов местного самоуправления поселения по решению вопросов местного значения, предусмотренных статьей 8 настоящего Устава, и решению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, а также отдельных государственных полномочий, переданных органам местного самоуправления поселения федеральными законами и законами Калужской области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переданных в соответствии с действующим законодательством отдельных государственных полномочий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4) подготовка проектов решений Городской Думы поселения, постановлений и распоряжений главы поселения, администрации муниципального района (в рамках исполнения полномочий местной администрации городского поселения «Город Людиново»), иных муниципальных правовых актов поселе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5) разработка программ и планов социально-экономического развития поселения и обеспечение их выполне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6) разработка проекта местного бюджета поселения, обеспечение его исполнения и подготовка отчета о его исполнении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7) обеспечение осуществления прав собственника по управлению и распоряжению муниципальной собственностью поселе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8) обеспечение осуществления прав собственника муниципального имущества по управлению муниципальными предприятиями и учреждениями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9) обеспечение осуществления прав собственника по управлению и распоряжению находящимися в муниципальной собственности поселения акциями акционерных обществ, иными ценными бумагами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0) учет, оформление, представление документов для государственной регистрации права собственности на муниципальную собственность, ведение реестра муниципальной собственности поселе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1) обеспечение формирования муниципальной собственности поселе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2) обеспечение контроля за эффективностью использования и сохранностью муниципальной собственности поселе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3) осуществление международных и внешнеэкономических связей поселения в соответствии с федеральными законами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4) организационное и материально-техническое обеспечение подготовки и проведения муниципальных выборов поселения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поселения, преобразования поселения;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5) осуществление от имени поселения муниципальных заимствований и выдачи муниципальных гарантий другим заемщикам для привлечения кредитов (займов);</w:t>
      </w:r>
    </w:p>
    <w:p>
      <w:pPr>
        <w:pStyle w:val="Normal"/>
        <w:autoSpaceDE w:val="false"/>
        <w:ind w:left="-284" w:firstLine="42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6) </w:t>
      </w:r>
      <w:r>
        <w:rPr>
          <w:iCs/>
          <w:sz w:val="26"/>
          <w:szCs w:val="26"/>
        </w:rPr>
        <w:t>иные полномочия, отнесенные действующим законодательством к компетенции органов местного самоуправления и не отнесенные к компетенции представительного и иных органов местного самоуправления.»</w:t>
      </w:r>
      <w:r>
        <w:rPr>
          <w:sz w:val="26"/>
          <w:szCs w:val="26"/>
        </w:rPr>
        <w:t>;</w:t>
      </w:r>
      <w:r>
        <w:rPr>
          <w:i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2.</w:t>
      </w:r>
      <w:r>
        <w:rPr>
          <w:sz w:val="26"/>
          <w:szCs w:val="26"/>
        </w:rPr>
        <w:t xml:space="preserve"> статью 35 признать утратившей силу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3.</w:t>
      </w:r>
      <w:r>
        <w:rPr>
          <w:sz w:val="26"/>
          <w:szCs w:val="26"/>
        </w:rPr>
        <w:t xml:space="preserve"> статью 36 признать утратившей силу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24.</w:t>
      </w:r>
      <w:r>
        <w:rPr>
          <w:sz w:val="26"/>
          <w:szCs w:val="26"/>
        </w:rPr>
        <w:t xml:space="preserve"> статью 37 признать утратившей силу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25.</w:t>
      </w:r>
      <w:r>
        <w:rPr>
          <w:sz w:val="26"/>
          <w:szCs w:val="26"/>
        </w:rPr>
        <w:t xml:space="preserve"> в пункте 3 части 2 статьи 40 слова «администрации города» заменить словами «местной администрации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26.</w:t>
      </w:r>
      <w:r>
        <w:rPr>
          <w:sz w:val="26"/>
          <w:szCs w:val="26"/>
        </w:rPr>
        <w:t xml:space="preserve"> часть 6 статьи 40 изложить в следующей редакции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«6. Глава администрации муниципального района в пределах своих полномочий, установленных федеральными законами, законами Калужской области, настоящим уставом, нормативными правовыми актами представительного органа муниципального образования, издает постановления местной администрации муниципального района по вопросам местного значения городского поселения и вопросам, связанным с осуществлением отдельных государственных полномочий, переданных органам местного самоуправления городского поселения федеральными законами и законами Калужской области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Правовые акты администрации городского поселения действуют на всей территории городского поселения до момента их признания утратившими силу соответствующими правовыми актами администрации муниципального района в рамках полномочий по решению вопросов местного значения.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7. </w:t>
      </w:r>
      <w:r>
        <w:rPr>
          <w:sz w:val="26"/>
          <w:szCs w:val="26"/>
        </w:rPr>
        <w:t>в части 1 статьи  42 слово «мэром» заменить словами «главой администрации муниципального района «Город Людиново и Людиновский район»;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 xml:space="preserve">1.28. </w:t>
      </w:r>
      <w:r>
        <w:rPr>
          <w:sz w:val="26"/>
          <w:szCs w:val="26"/>
        </w:rPr>
        <w:t>часть 7 статьи 42 изложить в следующей редакции: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sz w:val="26"/>
          <w:szCs w:val="26"/>
          <w:lang w:eastAsia="ru-RU"/>
        </w:rPr>
        <w:t xml:space="preserve">«7. Принятие правового акта Главой города, </w:t>
      </w:r>
      <w:r>
        <w:rPr>
          <w:sz w:val="26"/>
          <w:szCs w:val="26"/>
        </w:rPr>
        <w:t xml:space="preserve">главой администрации муниципального района «Город Людиново и Людиновский район» </w:t>
      </w:r>
      <w:r>
        <w:rPr>
          <w:sz w:val="26"/>
          <w:szCs w:val="26"/>
          <w:lang w:eastAsia="ru-RU"/>
        </w:rPr>
        <w:t>(в рамках исполнения п</w:t>
      </w:r>
      <w:r>
        <w:rPr>
          <w:sz w:val="26"/>
          <w:szCs w:val="26"/>
        </w:rPr>
        <w:t>олномочий администрации городского поселения «Город Людиново»)</w:t>
      </w:r>
      <w:r>
        <w:rPr>
          <w:i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 xml:space="preserve">руководителями структурных подразделений администрации </w:t>
      </w:r>
      <w:r>
        <w:rPr>
          <w:sz w:val="26"/>
          <w:szCs w:val="26"/>
        </w:rPr>
        <w:t>муниципального района «Город Людиново и Людиновский район»</w:t>
      </w:r>
      <w:r>
        <w:rPr>
          <w:sz w:val="26"/>
          <w:szCs w:val="26"/>
          <w:lang w:eastAsia="ru-RU"/>
        </w:rPr>
        <w:t xml:space="preserve"> осуществляется единолично.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рядок издания правовых актов Главой города, </w:t>
      </w:r>
      <w:r>
        <w:rPr>
          <w:sz w:val="26"/>
          <w:szCs w:val="26"/>
        </w:rPr>
        <w:t xml:space="preserve">главой администрации муниципального района «Город Людиново и Людиновский район» </w:t>
      </w:r>
      <w:r>
        <w:rPr>
          <w:sz w:val="26"/>
          <w:szCs w:val="26"/>
          <w:lang w:eastAsia="ru-RU"/>
        </w:rPr>
        <w:t>(в рамках исполнения п</w:t>
      </w:r>
      <w:r>
        <w:rPr>
          <w:sz w:val="26"/>
          <w:szCs w:val="26"/>
        </w:rPr>
        <w:t>олномочий администрации городского поселения «Город Людиново»)</w:t>
      </w:r>
      <w:r>
        <w:rPr>
          <w:i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руководителями структурных подразделений определяется ими самостоятельно.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9. </w:t>
      </w:r>
      <w:r>
        <w:rPr>
          <w:sz w:val="26"/>
          <w:szCs w:val="26"/>
        </w:rPr>
        <w:t>в части 6 статьи 48 слово «мэра» заменить словами «главы администрации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30.</w:t>
      </w:r>
      <w:r>
        <w:rPr>
          <w:sz w:val="26"/>
          <w:szCs w:val="26"/>
        </w:rPr>
        <w:t xml:space="preserve"> в части 7 статьи 48 слова «администрацию города» заменить словами «администрацию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31. </w:t>
      </w:r>
      <w:r>
        <w:rPr>
          <w:sz w:val="26"/>
          <w:szCs w:val="26"/>
        </w:rPr>
        <w:t>в части 1 статьи 52 слова «администрацией города» заменить словами «администрацией муниципального района «Город Людиново и Людиновский район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 xml:space="preserve">1.32. </w:t>
      </w:r>
      <w:r>
        <w:rPr>
          <w:sz w:val="26"/>
          <w:szCs w:val="26"/>
        </w:rPr>
        <w:t>абзац второй статьи 54 слова «администрации города» заменить словами «администрации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33.</w:t>
      </w:r>
      <w:r>
        <w:rPr>
          <w:sz w:val="26"/>
          <w:szCs w:val="26"/>
        </w:rPr>
        <w:t xml:space="preserve"> часть 1 статьи 55 слова «администрация города» заменить словами «администрация муниципального района»;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34.</w:t>
      </w:r>
      <w:r>
        <w:rPr>
          <w:sz w:val="26"/>
          <w:szCs w:val="26"/>
        </w:rPr>
        <w:t xml:space="preserve"> в части 1 статьи 56 слово «Мэр» заменить словами «Глава администрации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1.35.</w:t>
      </w:r>
      <w:r>
        <w:rPr>
          <w:sz w:val="26"/>
          <w:szCs w:val="26"/>
        </w:rPr>
        <w:t xml:space="preserve"> в абзаце втором части 2 статьи 56 слово «мэру» заменить словами «главе администрации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1.36.</w:t>
      </w:r>
      <w:r>
        <w:rPr>
          <w:sz w:val="26"/>
          <w:szCs w:val="26"/>
        </w:rPr>
        <w:t xml:space="preserve"> в части 3 статьи 57 слова «администрацией города» заменить словами «администрацией муниципального района»;</w:t>
      </w:r>
    </w:p>
    <w:p>
      <w:pPr>
        <w:pStyle w:val="Normal"/>
        <w:suppressAutoHyphens w:val="false"/>
        <w:autoSpaceDE w:val="false"/>
        <w:ind w:left="-284" w:firstLine="426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1.37.</w:t>
      </w:r>
      <w:r>
        <w:rPr>
          <w:sz w:val="26"/>
          <w:szCs w:val="26"/>
        </w:rPr>
        <w:t xml:space="preserve"> в части 2 статьи 58 слова «Администрация города» заменить словами «Администрация муниципального района»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править настоящее Решение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ешения возложить на комитет по местному самоуправлению и законности (В.Е.Потапов)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Настоящее Решение подлежит государственной регистрации и вступает в силу после официального опубликования,</w:t>
      </w:r>
      <w:r>
        <w:rPr>
          <w:color w:val="000000"/>
          <w:sz w:val="26"/>
          <w:szCs w:val="26"/>
        </w:rPr>
        <w:t xml:space="preserve">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дпункты 1.1.-1.3., 1.8.-1.37. вступают в силу после истечения срока полномочий Городской Думы городского поселения «Город Людиново» 2 созыва, избранных на выборах 14 марта 2010 года.</w:t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 Т.А.Прохорова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0920DFC5393E60F7E221E8B79ACE2B2FC72C634DF92FD212F45AFF848D15DC483003155FM5D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1:00Z</dcterms:created>
  <dc:creator>katun</dc:creator>
  <dc:description/>
  <cp:keywords/>
  <dc:language>en-US</dc:language>
  <cp:lastModifiedBy>elis</cp:lastModifiedBy>
  <cp:lastPrinted>2015-06-01T14:19:00Z</cp:lastPrinted>
  <dcterms:modified xsi:type="dcterms:W3CDTF">2015-06-19T15:35:00Z</dcterms:modified>
  <cp:revision>16</cp:revision>
  <dc:subject/>
  <dc:title>                         </dc:title>
</cp:coreProperties>
</file>