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rPr>
          <w:smallCaps/>
          <w:spacing w:val="34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2"/>
        <w:numPr>
          <w:ilvl w:val="1"/>
          <w:numId w:val="3"/>
        </w:numPr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576" w:hanging="576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7.2015</w:t>
        <w:tab/>
        <w:tab/>
        <w:tab/>
        <w:tab/>
        <w:tab/>
        <w:tab/>
        <w:t xml:space="preserve">           №  55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Людиново от 07.05.2015 № 294 «Об утверждении Положения о порядке предоставления субсидии за счет средств бюджета муниципального образования городское поселение «Город Людиново»  на возмещение затрат, связанных с приобретением топливно-энергетических ресурсов, предприятиям ЖКХ, оказывающим услуги по теплоснабжению и горячему водоснабжению населению города Людин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бъектах  движимого и недвижимого имущества, находящихся в муниципальной собственности городского поселения «Город Людиново» и о признании утратившим силу постановления администрации города Людиново  от 20.03.2014 № 76 «Об утверждении Положения о порядке предоставления субсидии за счет средств бюджета муниципального образования городское поселение «Город Людиново»  на возмещение затрат, связанных с приобретением топливно-энергетических ресурсов, предприятиям ЖКХ, оказывающим услуги по теплоснабжению и горячему водоснабжению населению города Людин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бъектах 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ст. 7,43 Федерального Закона от 06.10.2003 №131-ФЗ  «Об общих принципах организации местного самоуправления в РФ», ст.ст. 40,42 Устава городского поселения «Город Людиново» администрация (исполнительно – 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Людиново от 07.05.2015 № 294 «Об утверждении Положения о порядке предоставления субсидии за счет средств бюджета муниципального образования городское поселение «Город Людиново»  на возмещение затрат, связанных с приобретением топливно-энергетических ресурсов, предприятиям ЖКХ, оказывающим услуги по теплоснабжению и горячему водоснабжению населению города Людиново на объектах  движимого и недвижимого имущества, находящихся в муниципальной собственности городского поселения «Город Людиново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.4 слово «подписания» заменить на слово «опубликован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Людиново  от 20.03.2014 № 76 «Об утверждении Положения о порядке предоставления субсидии за счет средств бюджета муниципального образования городское поселение «Город Людиново»  на возмещение затрат, связанных с приобретением топливно-энергетических ресурсов, предприятиям ЖКХ, оказывающим услуги по теплоснабжению и горячему водоснабжению населению города Людиново на объектах  движимого и недвижимого имущества, находящихся в муниципальной собственности городского поселения «Город Людин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редствах массовой информации, включить в регистр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 Е.А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4:00Z</dcterms:created>
  <dc:creator>kurs</dc:creator>
  <dc:description/>
  <cp:keywords/>
  <dc:language>en-US</dc:language>
  <cp:lastModifiedBy>kurs</cp:lastModifiedBy>
  <dcterms:modified xsi:type="dcterms:W3CDTF">2015-07-29T14:05:00Z</dcterms:modified>
  <cp:revision>2</cp:revision>
  <dc:subject/>
  <dc:title/>
</cp:coreProperties>
</file>