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Деревня Игнатовка»» </w:t>
      </w:r>
    </w:p>
    <w:p>
      <w:pPr>
        <w:pStyle w:val="Normal"/>
        <w:jc w:val="center"/>
        <w:rPr/>
      </w:pPr>
      <w:r>
        <w:rPr>
          <w:b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от 29 июля  2015г.  </w:t>
      </w:r>
      <w:r>
        <w:rPr>
          <w:b/>
          <w:lang w:eastAsia="en-US"/>
        </w:rPr>
        <w:t xml:space="preserve">                                                                                                           </w:t>
      </w:r>
      <w:r>
        <w:rPr>
          <w:b/>
          <w:u w:val="single"/>
          <w:lang w:eastAsia="en-US"/>
        </w:rPr>
        <w:t>№ 215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 внесение изменений и дополнений в решение Сельской думы от 25.12.2014 г. № 189 «О бюджете сельского поселения «Деревня Игнатовка» на 2015 год и плановый период 2016 и 2017 годы»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В соответствии со ст.9 Бюджетного кодекса Российской Федерации, Сельская Дума РЕШИЛА: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1. Внести изменения в решение Сельской Думы сельского поселения «Деревня Игнатовка от 25.12.2014г. № 189 « О бюджете сельского поселения «Деревня Игнатовка» на 2015 г и плановый период 2016 и 2017 годы»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.1. В пункте 1 после слов: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-«общий объем доходов бюджета» 4553925 рублей, заменить на 8784478,20 рублей в том числе объем безвозмездных поступлений   3776833 рублей, заменить на 8108678,20 рублей 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- «общий  объем расходов бюджета»    4565965  рублей, заменить на  8796518,20 рублей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1.2. Общий  объем доходов муниципального образования сельского поселения «Деревня Игнатовка» на 2015 год изложить в новой редакции (прилагается)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.3.Приложение № 4 изложить в новой редакции (прилагается)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2.Настоящее решение вступает в силу со дня подписания и подлежит опубликованию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В.И.Соля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24:00Z</dcterms:created>
  <dc:creator>Игнатовка</dc:creator>
  <dc:description/>
  <cp:keywords/>
  <dc:language>en-US</dc:language>
  <cp:lastModifiedBy>IGNATOVKA-41</cp:lastModifiedBy>
  <cp:lastPrinted>2015-08-03T08:53:00Z</cp:lastPrinted>
  <dcterms:modified xsi:type="dcterms:W3CDTF">2015-08-03T05:53:00Z</dcterms:modified>
  <cp:revision>13</cp:revision>
  <dc:subject/>
  <dc:title/>
</cp:coreProperties>
</file>