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31»  июля 2015 года</w:t>
        <w:tab/>
        <w:tab/>
        <w:tab/>
        <w:tab/>
        <w:tab/>
        <w:tab/>
        <w:t xml:space="preserve">                   № 179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Сельской Думы сельского поселения «Село Заречный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Село Заречный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Сельской Думы сельского поселения «Село Заречный» третьего созыва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десятимандатному избирательному округу № 1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Гольтикову Анну Алексеевну</w:t>
      </w:r>
      <w:r>
        <w:rPr/>
        <w:t>, 1990 года рождения, проживающую по адресу: Калужская область, г.Людиново, образование - среднее профессиональное, место работы: МКУК "ЦСДК с.Заречный", руководитель кружка. Член ВПП "ЕДИНАЯ РОССИЯ". Выдвинута МО ВПП "ЕДИНАЯ РОССИЯ" Людиновского района. Время регистрации 16 час. 23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Денисову Людмилу Николаевну</w:t>
      </w:r>
      <w:r>
        <w:rPr/>
        <w:t>, 1955 года рождения, проживающую по адресу: Калужская область, Людиновский район, с.Заречный, образование - среднее профессиональное, место работы: МКУК РДК ЦСДК "Заречный", директор. Депутат Сельской Думы СП «Село Заречный» второго созыва, депутат Людиновского Районного Собрания МР «Город Людиново и Людиновский район». Член ВПП "ЕДИНАЯ РОССИЯ". Выдвинута МО ВПП "ЕДИНАЯ РОССИЯ" Людиновского района. Время регистрации 16 час. 25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убкова Михаила Максимовича</w:t>
      </w:r>
      <w:r>
        <w:rPr/>
        <w:t>, 1968 года рождения, проживающего по адресу: Калужская область, Людиновский район, с.Заречный, образование - высшее, место работы: ИП КФХ Зубков М.М., глава. Депутат Сельской Думы СП «Село Заречный» второго созыва. Член ВПП "ЕДИНАЯ РОССИЯ". Выдвинут МО ВПП "ЕДИНАЯ РОССИЯ" Людиновского района. Время регистрации 16 час. 27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убкову Сильвию Федоровну</w:t>
      </w:r>
      <w:r>
        <w:rPr/>
        <w:t>, 1973 года рождения, проживающую по адресу: Калужская область, Людиновский район, с.Заречный, образование - среднее профессиональное, место работы: ГБУЗ КО "ЦРБ Людиновского района", заведующая ФАП с.Заречный. Выдвинута МО ВПП "ЕДИНАЯ РОССИЯ" Людиновского района. Время регистрации 16 час. 29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узина Василия Федоровича</w:t>
      </w:r>
      <w:r>
        <w:rPr/>
        <w:t>, 1962 года рождения, проживающего по адресу: Калужская область, Людиновский район, д.Еловка, образование - , место работы: временно не работающий. Выдвинут МО ВПП "ЕДИНАЯ РОССИЯ" Людиновского района. Время регистрации 16 час. 31 мин.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Куфина Николая Дмитриевича, </w:t>
      </w:r>
      <w:r>
        <w:rPr/>
        <w:t>1947 года рождения, проживающего по адресу: Калужская область, Людиновский район, с.Заречный, образование - среднее профессиональное , пенсионер. Депутат Сельской думы СП «Село Заречный» второго созыва.  Выдвинут в порядке самовыдвижения. Время регистрации 16 час. 33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Лазареву Веру Васильевну</w:t>
      </w:r>
      <w:r>
        <w:rPr/>
        <w:t>, 1960 года рождения, проживающую по адресу: Калужская область, Людиновский район, с.Заречный, образование – высшее, место работы: МО СП "Село Заречный", глава сельского поселения. Депутат Сельской Думы СП «Село Заречный» второго созыва. Член ВПП "ЕДИНАЯ РОССИЯ". Выдвинута МО ВПП "ЕДИНАЯ РОССИЯ" Людиновского района. Время регистрации 16 час. 35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опкову Елену Николаевну</w:t>
      </w:r>
      <w:r>
        <w:rPr/>
        <w:t>, 1969 года рождения, проживающую по адресу: Калужская область, Людиновский район, с.Заречный, образование - среднее профессиональное, место работы: МКУК "ЦСДК с.Заречный", уборщик служебных помещений. Член ВПП "ЕДИНАЯ РОССИЯ". Выдвинута МО ВПП "ЕДИНАЯ РОССИЯ" Людиновского района. Время регистрации 16 час. 37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отапову Ирину Анатольевну</w:t>
      </w:r>
      <w:r>
        <w:rPr/>
        <w:t>, 1973 года рождения, проживающую по адресу: Калужская область, г.Людиново, образование - среднее профессиональное, место работы: МКОУ "Средняя школа №10", учитель начальных классов. Выдвинута МО ВПП "ЕДИНАЯ РОССИЯ" Людиновского района. Время регистрации 16 час. 39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Сорокину Антонину Ивановну</w:t>
      </w:r>
      <w:r>
        <w:rPr/>
        <w:t>, 1966 года рождения, проживающую по адресу: Калужская область, г.Людиново, образование - среднее профессиональное, место работы: ООО "Заречное", директор. Выдвинута МО ВПП "ЕДИНАЯ РОССИЯ" Людиновского района. Время регистрации 16 час. 41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5:00Z</dcterms:created>
  <dc:creator>kab3</dc:creator>
  <dc:description/>
  <cp:keywords/>
  <dc:language>en-US</dc:language>
  <cp:lastModifiedBy>User</cp:lastModifiedBy>
  <cp:lastPrinted>2015-07-31T15:09:00Z</cp:lastPrinted>
  <dcterms:modified xsi:type="dcterms:W3CDTF">2015-08-01T09:19:00Z</dcterms:modified>
  <cp:revision>12</cp:revision>
  <dc:subject/>
  <dc:title/>
</cp:coreProperties>
</file>