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071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«31»  июля 2015 года</w:t>
        <w:tab/>
        <w:tab/>
        <w:tab/>
        <w:tab/>
        <w:tab/>
        <w:tab/>
        <w:t xml:space="preserve">                   № 180-р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36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5394" w:hanging="0"/>
        <w:jc w:val="both"/>
        <w:rPr/>
      </w:pPr>
      <w:r>
        <w:rPr>
          <w:b/>
        </w:rPr>
        <w:t xml:space="preserve">О  регистрации кандидатов в депутаты Сельской Думы сельского поселения «Деревня Заболотье» третьего созыва 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        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 xml:space="preserve">В соответствии со статьями 20 и 29 Закона Калужской области от 25 июня 2009 г.  № 556-ОЗ «О выборах в органы местного самоуправления в Калужской области», проверив необходимые для выдвижения и регистрации кандидата документы,  территориальная избирательная  комиссия Людиновского района, исполняющая полномочия избирательной комиссии муниципального образования сельского поселения «Деревня Заболотье»,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1.Зарегистрировать кандидатами в депутаты Сельской Думы сельского поселения «Деревня Заболотье» третьего созыва:</w:t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по десятимандатному избирательному округу № 1:</w:t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Кочемину Валентину Михайловну</w:t>
      </w:r>
      <w:r>
        <w:rPr/>
        <w:t>, 1955 года рождения, проживающую по адресу: Калужская область, г.Людиново, образование - высшее, место работы: УПФР в Людиновском районе, начальник Управления Пенсионного фонда в Людиновском районе. Член ВПП "ЕДИНАЯ РОССИЯ". Выдвинута МО ВПП "ЕДИНАЯ РОССИЯ" Людиновского района. Время регистрации 16 час. 43 мин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Ледовского Руслана Александровича</w:t>
      </w:r>
      <w:r>
        <w:rPr/>
        <w:t>, 1983 года рождения, проживающего по адресу: Калужская область, г.Калуга, образование - высшее, место работы: ООО "Строй-Энерго", заместитель генерального директора. Выдвинут МО ВПП "ЕДИНАЯ РОССИЯ" Людиновского района. Время регистрации 16 час. 45 мин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Рукавичникова Дмитрия Алексеевича</w:t>
      </w:r>
      <w:r>
        <w:rPr/>
        <w:t>, 1981 года рождения, проживающего по адресу: Калужская область, Людиновский район, д.Войлово, образование - высшее, место работы: ООО "Зеленые линии - Калуга", бригадир сада. Выдвинут МО ВПП "ЕДИНАЯ РОССИЯ" Людиновского района. Время регистрации 16 час. 47 мин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Рукавичникову Светлану Владимировну</w:t>
      </w:r>
      <w:r>
        <w:rPr/>
        <w:t>, 1980 года рождения, проживающую по адресу: Калужская область, Людиновский район, д.Войлово, образование - высшее, место работы: МКОУ "Войловская основная школа", учитель. Выдвинута МО ВПП "ЕДИНАЯ РОССИЯ" Людиновского района. Время регистрации 16 час. 49 мин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Симаненкову Татьяну Николаевну</w:t>
      </w:r>
      <w:r>
        <w:rPr/>
        <w:t>, 1971 года рождения, проживающую по адресу: Калужская область, Людиновский район, д.Войлово, образование - среднее профессиональное, место работы: МУК "Людиновская ЦБС" Войловская сельская библиотека, библиотекарь. Член ВПП "ЕДИНАЯ РОССИЯ". Выдвинута МО ВПП "ЕДИНАЯ РОССИЯ" Людиновского района. Время регистрации 16 час. 51 мин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Сухорукову Ольгу Николаевну</w:t>
      </w:r>
      <w:r>
        <w:rPr/>
        <w:t>, 1981 года рождения, проживающую по адресу: Калужская область, г.Людиново, образование - среднее профессиональное, место работы: временно не работающая. Член ВПП "ЕДИНАЯ РОССИЯ". Выдвинута МО ВПП "ЕДИНАЯ РОССИЯ" Людиновского района. Время регистрации 16 час. 53 мин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Тимошкину Анну Ивановну</w:t>
      </w:r>
      <w:r>
        <w:rPr/>
        <w:t>, 1958 года рождения, проживающую по адресу: Калужская область, Людиновский район, д.Заболотье, образование - среднее профессиональное, место работы: МКОУ "Заболотская основная школа", завхоз. Член ВПП "ЕДИНАЯ РОССИЯ". Выдвинута МО ВПП "ЕДИНАЯ РОССИЯ" Людиновского района. Время регистрации 16 час. 55 мин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Харлову Светлану Владимировну</w:t>
      </w:r>
      <w:r>
        <w:rPr/>
        <w:t>, 1974 года рождения, проживающую по адресу: Калужская область, Людиновский район, д.Заболотье, образование - среднее профессиональное, место работы: МКУК "Заболотский сельский дом культуры", и.о. директора. Член ВПП "ЕДИНАЯ РОССИЯ". Выдвинута МО ВПП "ЕДИНАЯ РОССИЯ" Людиновского района. Время регистрации 16 час. 57 мин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2. Выдать зарегистрированным кандидатам удостоверение установленного образца.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3. Направить настоящее решение в газету «Людиновский рабочий» для опубликования и разместить на официальном сайте администрации муниципального района «Город Людиново и Людиновский район»</w:t>
      </w:r>
    </w:p>
    <w:p>
      <w:pPr>
        <w:pStyle w:val="TextBody"/>
        <w:spacing w:before="0" w:after="0"/>
        <w:jc w:val="both"/>
        <w:rPr/>
      </w:pPr>
      <w:hyperlink r:id="rId3">
        <w:r>
          <w:rPr>
            <w:rStyle w:val="InternetLink"/>
          </w:rPr>
          <w:t>http://admludinovo.ru/lyudinovskiy_rayon/territorialnaya_izbiratelnaya_komissiya/dokumenty/</w:t>
        </w:r>
      </w:hyperlink>
      <w:r>
        <w:rPr/>
        <w:t>.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Председатель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О.С. Кирюшина</w:t>
      </w:r>
    </w:p>
    <w:p>
      <w:pPr>
        <w:pStyle w:val="TextBody"/>
        <w:spacing w:before="0" w:after="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Секретарь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В.П. Першее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8"/>
    </w:rPr>
  </w:style>
  <w:style w:type="character" w:styleId="BodyTextIndentChar">
    <w:name w:val="Body Text Indent Char"/>
    <w:basedOn w:val="Style13"/>
    <w:qFormat/>
    <w:rPr>
      <w:rFonts w:cs="Times New Roman"/>
      <w:sz w:val="28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8"/>
      <w:szCs w:val="28"/>
    </w:rPr>
  </w:style>
  <w:style w:type="character" w:styleId="Style17">
    <w:name w:val="Знак"/>
    <w:basedOn w:val="Style13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ludinovo.ru/lyudinovskiy_rayon/territorialnaya_izbiratelnaya_komissiya/dokum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15:00Z</dcterms:created>
  <dc:creator>kab3</dc:creator>
  <dc:description/>
  <cp:keywords/>
  <dc:language>en-US</dc:language>
  <cp:lastModifiedBy>User</cp:lastModifiedBy>
  <cp:lastPrinted>2015-07-31T15:33:00Z</cp:lastPrinted>
  <dcterms:modified xsi:type="dcterms:W3CDTF">2015-08-01T09:18:00Z</dcterms:modified>
  <cp:revision>11</cp:revision>
  <dc:subject/>
  <dc:title/>
</cp:coreProperties>
</file>