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31»  июля 2015 года</w:t>
        <w:tab/>
        <w:tab/>
        <w:tab/>
        <w:tab/>
        <w:tab/>
        <w:tab/>
        <w:t xml:space="preserve">                   № 187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/>
      </w:pPr>
      <w:r>
        <w:rPr/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394" w:hanging="0"/>
        <w:jc w:val="both"/>
        <w:rPr/>
      </w:pPr>
      <w:r>
        <w:rPr>
          <w:b/>
        </w:rPr>
        <w:t xml:space="preserve">Об отказе в принятии документов для  регистрации кандидата в депутаты Городской Думы городского поселения «Город Людиново» третьего созыва 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ей 27  Закона Калужской области от 25 июня 2009 г.  № 556-ОЗ «О выборах в органы местного самоуправления в Калужской области» территориальная избирательная  комиссия Людиновского района, исполняющая полномочия избирательной комиссии муниципального образования городского поселения «Город Людиново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 Отказать в приеме документов для регистрации кандидата в депутаты Городской Думы городского поселения «Город Людиново» третьего созыва Кириченко Ольге Олеговне, предоставленных ею в территориальную избирательную комиссию 31.07.2015г., после истечения срока, определенного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править копию настоящего решения  Кириченко Ольге Олегов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8:00Z</dcterms:created>
  <dc:creator>kab3</dc:creator>
  <dc:description/>
  <cp:keywords/>
  <dc:language>en-US</dc:language>
  <cp:lastModifiedBy>User</cp:lastModifiedBy>
  <cp:lastPrinted>2015-08-03T15:00:00Z</cp:lastPrinted>
  <dcterms:modified xsi:type="dcterms:W3CDTF">2015-08-03T12:00:00Z</dcterms:modified>
  <cp:revision>6</cp:revision>
  <dc:subject/>
  <dc:title/>
</cp:coreProperties>
</file>