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НАНСОВЫЙ 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_________________</w:t>
      </w:r>
      <w:r>
        <w:rPr>
          <w:rFonts w:cs="Times New Roman" w:ascii="Times New Roman" w:hAnsi="Times New Roman"/>
          <w:sz w:val="24"/>
          <w:u w:val="single"/>
        </w:rPr>
        <w:t>первый</w:t>
      </w: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ConsPlusNonformat"/>
        <w:widowControl/>
        <w:ind w:left="708" w:firstLine="70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указать: первый, итоговый)</w:t>
      </w:r>
      <w:bookmarkStart w:id="0" w:name="_GoBack"/>
      <w:bookmarkEnd w:id="0"/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поступлении и расходовании средств избирательного фонд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андидата, избирательного объединения на выборах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4"/>
        </w:rPr>
        <w:t>депутатов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Городской Думы городского поселения Город Людиново; четырёхмандатный избирательный округ №1       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представите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органа местного самоуправления, номер избирательного окру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ab/>
        <w:t>Ухина Мария Александровна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кандидата, наименование избирательного объедин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0810810122240001191 Калужского отделения № 8608/0164 ОАО «Сбербанк России»             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омер специального избирательного счета, наименование и адрес филиала ОАО «Сбербанк России»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й кредитной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</w:t>
      </w:r>
      <w:r>
        <w:rPr>
          <w:rFonts w:cs="Times New Roman" w:ascii="Times New Roman" w:hAnsi="Times New Roman"/>
          <w:sz w:val="24"/>
          <w:szCs w:val="24"/>
          <w:u w:val="single"/>
        </w:rPr>
        <w:t>«__28__</w:t>
      </w:r>
      <w:r>
        <w:rPr>
          <w:rFonts w:cs="Times New Roman" w:ascii="Times New Roman" w:hAnsi="Times New Roman"/>
          <w:sz w:val="24"/>
          <w:szCs w:val="24"/>
        </w:rPr>
        <w:t>»    июля  2015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945"/>
        <w:gridCol w:w="1485"/>
        <w:gridCol w:w="1530"/>
      </w:tblGrid>
      <w:tr>
        <w:trPr>
          <w:trHeight w:val="36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ка финансового отче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ифр </w:t>
              <w:br/>
              <w:t>стро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,  </w:t>
              <w:br/>
              <w:t>руб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-</w:t>
              <w:br/>
              <w:t>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средств в избирательный фонд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го</w:t>
            </w:r>
            <w:r>
              <w:rPr>
                <w:rFonts w:cs="Times New Roman" w:ascii="Times New Roman" w:hAnsi="Times New Roman"/>
              </w:rPr>
              <w:t>стр.10=стр.20+стр.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средств в установленном порядке для формирования избирательного фонда                  </w:t>
            </w:r>
            <w:r>
              <w:rPr>
                <w:rFonts w:cs="Times New Roman" w:ascii="Times New Roman" w:hAnsi="Times New Roman"/>
              </w:rPr>
              <w:t>стр. 20=стр.30+стр.40+стр.50+стр.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редства кандидата, избирательного объедин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, выделенные кандидату выдвинувшим его избирательным объединение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овольные пожертвования гражданин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овольные пожертвования юридического лиц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в избирательный фонд денежных средств подпадающих под действие пункта 4 статьи 50 и с нарушением пунктов 1, 2 статьи 50 и пунктов 2, 3 статьи 48 Закона «О выборах в органы местного самоуправления в Калужской области»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gt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0=стр.80+стр.90+стр.100+стр.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ственные средства кандидата, избирательного объединения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гражданина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юридического лица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денежных средств из избирательного фонда, всего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тр.120=стр.130+стр.140+стр.1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ислено в доход бюджет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жертвователям денежных средств, поступивших с нарушением установленного порядк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140=стр.150+стр.160+стр.170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стр.140</w:t>
            </w:r>
            <w:r>
              <w:rPr>
                <w:rFonts w:eastAsia="Symbol" w:cs="Symbol" w:ascii="Symbol" w:hAnsi="Symbol"/>
              </w:rPr>
              <w:t></w:t>
            </w:r>
            <w:r>
              <w:rPr>
                <w:rFonts w:cs="Times New Roman" w:ascii="Times New Roman" w:hAnsi="Times New Roman"/>
              </w:rPr>
              <w:t>стр.7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жданам, которым запрещено осуществлять            </w:t>
              <w:br/>
              <w:t xml:space="preserve">пожертвования либо не указавшим обязательные сведения в платежном документе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идическим лицам, которым запрещено осуществлять пожертвования либо не указавшим обязательные сведения в платежном документе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, превышающих предельный размер добровольных пожертвований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жертвователям денежных средств, поступивших в установленном порядке  </w:t>
            </w:r>
            <w:r>
              <w:rPr>
                <w:rFonts w:cs="Times New Roman" w:ascii="Times New Roman" w:hAnsi="Times New Roman"/>
              </w:rPr>
              <w:t>стр.180</w:t>
            </w:r>
            <w:r>
              <w:rPr>
                <w:rFonts w:eastAsia="Symbol" w:cs="Symbol" w:ascii="Symbol" w:hAnsi="Symbol"/>
              </w:rPr>
              <w:t></w:t>
            </w:r>
            <w:r>
              <w:rPr>
                <w:rFonts w:cs="Times New Roman" w:ascii="Times New Roman" w:hAnsi="Times New Roman"/>
              </w:rPr>
              <w:t>стр.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расходовано средств,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90=стр.200+стр.220+стр.230+стр.240+стр.2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стр.260+стр.270+стр.2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рганизацию сбора подписей избирателей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на оплату труда лиц, привлекаемых для сбора подписе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едвыборную агитацию через организации           </w:t>
              <w:br/>
              <w:t xml:space="preserve">телерадиовещания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едвыборную агитацию через редакции периодических печатных изданий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4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выпуск и распространение печатных и иных          </w:t>
              <w:br/>
              <w:t xml:space="preserve">агитационных материалов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5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оведение публичных массовых мероприятий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6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работ (услуг) информационного и    консультационного характер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7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других работ (услуг), выполненных          </w:t>
              <w:br/>
              <w:t xml:space="preserve">(оказанных) юридическими лицами или гражданами РФ по договорам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8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иных расходов, непосредственно связанных с проведением избирательной кампании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gt;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таток средств фонда на дату сдачи отчета           </w:t>
              <w:br/>
              <w:t xml:space="preserve">(заверяется банковской справкой)                     </w:t>
              <w:br/>
            </w:r>
            <w:r>
              <w:rPr>
                <w:rFonts w:cs="Times New Roman" w:ascii="Times New Roman" w:hAnsi="Times New Roman"/>
              </w:rPr>
              <w:t>стр. 300 = стр. 10 - стр. 120 - стр. 190 - стр. 29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(стр.300</w:t>
            </w:r>
            <w:r>
              <w:rPr>
                <w:rFonts w:eastAsia="Symbol" w:cs="Symbol" w:ascii="Symbol" w:hAnsi="Symbol"/>
              </w:rPr>
              <w:t></w:t>
            </w:r>
            <w:r>
              <w:rPr>
                <w:rFonts w:cs="Times New Roman" w:ascii="Times New Roman" w:hAnsi="Times New Roman"/>
              </w:rPr>
              <w:t>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дидат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лномоченный представ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бирательного объедин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финансовым вопросам </w:t>
        <w:tab/>
        <w:t>28.07.2015</w:t>
        <w:tab/>
        <w:t xml:space="preserve">   _______________            М.А. Ухи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(подпись) </w:t>
        <w:tab/>
        <w:t>(дата, 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&lt;1&gt;  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&lt;2&gt;  Заполняется только в итоговом финансовом отчете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01:00Z</dcterms:created>
  <dc:creator>USER</dc:creator>
  <dc:description/>
  <cp:keywords/>
  <dc:language>en-US</dc:language>
  <cp:lastModifiedBy>USER</cp:lastModifiedBy>
  <cp:lastPrinted>2015-07-28T12:07:00Z</cp:lastPrinted>
  <dcterms:modified xsi:type="dcterms:W3CDTF">2015-07-28T08:08:00Z</dcterms:modified>
  <cp:revision>1</cp:revision>
  <dc:subject/>
  <dc:title>ФИНАНСОВЫЙ ОТЧЕТ</dc:title>
</cp:coreProperties>
</file>