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8650605" cy="1239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1239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520" w:right="2482" w:gutter="0" w:header="0" w:top="3489" w:footer="0" w:bottom="3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8376920" cy="1174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920" cy="1174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6838" w:h="23811"/>
      <w:pgMar w:left="2415" w:right="2357" w:gutter="0" w:header="0" w:top="3559" w:footer="0" w:bottom="3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6:00Z</dcterms:created>
  <dc:creator>Sadko</dc:creator>
  <dc:description/>
  <cp:keywords/>
  <dc:language>en-US</dc:language>
  <cp:lastModifiedBy>Sadko</cp:lastModifiedBy>
  <dcterms:modified xsi:type="dcterms:W3CDTF">2015-07-30T09:57:00Z</dcterms:modified>
  <cp:revision>1</cp:revision>
  <dc:subject/>
  <dc:title/>
</cp:coreProperties>
</file>