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8641715" cy="1234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1234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80" w:right="2417" w:gutter="0" w:header="0" w:top="3535" w:footer="0" w:bottom="3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929245" cy="1132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1132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68" w:right="2530" w:gutter="0" w:header="0" w:top="3547" w:footer="0" w:bottom="3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8602345" cy="1231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345" cy="1231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688" w:right="2602" w:gutter="0" w:header="0" w:top="3643" w:footer="0" w:bottom="3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0:00Z</dcterms:created>
  <dc:creator>Sadko</dc:creator>
  <dc:description/>
  <cp:keywords/>
  <dc:language>en-US</dc:language>
  <cp:lastModifiedBy>Sadko</cp:lastModifiedBy>
  <dcterms:modified xsi:type="dcterms:W3CDTF">2015-07-30T11:11:00Z</dcterms:modified>
  <cp:revision>2</cp:revision>
  <dc:subject/>
  <dc:title/>
</cp:coreProperties>
</file>