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147560" cy="1017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30" w:right="224" w:gutter="0" w:header="0" w:top="314" w:footer="0" w:bottom="5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202170" cy="1005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430" w:right="224" w:gutter="0" w:header="0" w:top="314" w:footer="0" w:bottom="5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