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u w:val="single"/>
        </w:rPr>
        <w:t>первый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ородской Думы городского поселения «Гор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юдиново»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u w:val="single"/>
        </w:rPr>
        <w:t>избирательныйокруг № 3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u w:val="single"/>
        </w:rPr>
        <w:tab/>
        <w:t>Жукова-Якименко Нина Викторовна,   МО ВПП «Единая Россия»</w:t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>№ 40810.810.6.2224.0000867 Дополнительный офис 8608/0164 Калужского отделения  №8608 ОАО Сбербанк России, Калужская обл., г. Людиново, ул. Фокина, 25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___» ___</w:t>
      </w:r>
      <w:r>
        <w:rPr>
          <w:rFonts w:cs="Times New Roman" w:ascii="Times New Roman" w:hAnsi="Times New Roman"/>
          <w:sz w:val="24"/>
          <w:szCs w:val="24"/>
          <w:u w:val="single"/>
        </w:rPr>
        <w:t>июля__________</w:t>
      </w:r>
      <w:r>
        <w:rPr>
          <w:rFonts w:cs="Times New Roman" w:ascii="Times New Roman" w:hAnsi="Times New Roman"/>
          <w:sz w:val="24"/>
          <w:szCs w:val="24"/>
        </w:rPr>
        <w:t>2015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&lt;=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&lt;=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&gt;=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_______________       </w:t>
      </w:r>
      <w:r>
        <w:rPr>
          <w:rFonts w:cs="Times New Roman" w:ascii="Times New Roman" w:hAnsi="Times New Roman"/>
          <w:sz w:val="24"/>
          <w:u w:val="single"/>
        </w:rPr>
        <w:t>27.07.2015 г. Н.В.Жукова-Якименко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 xml:space="preserve">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4:00Z</dcterms:created>
  <dc:creator>USER</dc:creator>
  <dc:description/>
  <cp:keywords/>
  <dc:language>en-US</dc:language>
  <cp:lastModifiedBy>USER</cp:lastModifiedBy>
  <dcterms:modified xsi:type="dcterms:W3CDTF">2015-07-30T05:36:00Z</dcterms:modified>
  <cp:revision>4</cp:revision>
  <dc:subject/>
  <dc:title>ФИНАНСОВЫЙ ОТЧЕТ</dc:title>
</cp:coreProperties>
</file>