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tabs>
          <w:tab w:val="clear" w:pos="708"/>
          <w:tab w:val="center" w:pos="4988" w:leader="none"/>
          <w:tab w:val="left" w:pos="8850" w:leader="none"/>
        </w:tabs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7.08.2015</w:t>
        <w:tab/>
        <w:tab/>
        <w:t xml:space="preserve">                  </w:t>
        <w:tab/>
        <w:tab/>
        <w:tab/>
        <w:t>№ 60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отчета об исполнении бюджета городского поселения «Город Людиново» за 1 полугодие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7 ст.81, п.5 ст.264.2 Бюджетного кодекса Российской Федерации, решением Городской Думы городского поселения «Город Людиново» от 28.03.2008 № 197-р «Об утверждении Положения о бюджетном процессе в муниципальном образовании городское поселение «Город Людиново», администрация (исполнительно – распорядительный орган) городского поселения «Город Людин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1. Утвердить отчет об исполнении бюджета городского поселения «Город Людиново» за 1 полугодие 2015 года - по доходам в сумме 105 024,52 тыс. руб. (приложение №1), по кассовым расходам в сумме 65 807,83 тыс. руб. (приложение №2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тчет об использовании бюджетных ассигнований резервного фонда администрации (исполнительно – распорядительного органа) городского поселения «Город Людиново» (приложение №3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постановление в средствах массовой информации, включить в регистр муниципаль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отдела перспективного планирования и доходов Курсилеву А.А. направить экземпляры настоящего постановления в Людиновскую Городскую Думу для рассмотрения и принятия к свед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ее постановление вступает в силу с момента подпис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р.и.о. Мэра города Людиново</w:t>
        <w:tab/>
        <w:tab/>
        <w:tab/>
        <w:t xml:space="preserve">              </w:t>
        <w:tab/>
        <w:t xml:space="preserve">        Е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  «Город Людиново»   от «07» августа2015  г. № 6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городского поселения «Город Людиново» на 2015 год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1440"/>
        <w:gridCol w:w="1440"/>
        <w:gridCol w:w="1260"/>
      </w:tblGrid>
      <w:tr>
        <w:trPr>
          <w:trHeight w:val="5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738,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256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013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196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43,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уплаты акциз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9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Налог,  взимаемый  в  связи   с применением</w:t>
            </w:r>
          </w:p>
          <w:p>
            <w:pPr>
              <w:pStyle w:val="Contents1"/>
              <w:widowControl/>
              <w:rPr/>
            </w:pPr>
            <w:r>
              <w:rPr/>
              <w:t>упрощенной  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7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1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12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3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724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59,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7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 (работ)                                    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 оперативном управлении учреждений, находящихся  в ведении органов управления поселений  (за исключением  имущества 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 860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67,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2,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13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19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3 00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59,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8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198,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89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92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3 0004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, осуществляемых за счет дополнитель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985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0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3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215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в рамках реализации постановления Правительства Калужской области от 19.06.2014 №3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229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 на выплату пособий и компенсаций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276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городских поселений на реализацию мероприятий подпрограммы «Совершенствование и развитие сети автомобильных дорог Калуж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45,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3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2,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3 08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ом муниципального района, на осуществление части полномочий по решению вопросов местного значения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и территории, выдачи разрешения на строительство, разрешений на ввод объектов в эксплуатацию при осуществлении строительства, реконструкции, капитальному ремонту объектов капиталь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3 0402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по муниципальной программе «Повышение эффективности использования топливно – энергетических ресурсов в Людиновском район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3 042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3 0428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на мероприятия в сфере патриотического воспит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6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3 0465 151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на стимулирование руководителей исполнительно - распорядительных органов муниципальных образовани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 598,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024,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                 «Город Людиново»   от «07» августа 2015 г. № 6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городского поселения «Город Людиново» на 2015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в рублях)</w:t>
      </w:r>
    </w:p>
    <w:tbl>
      <w:tblPr>
        <w:tblW w:w="113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955"/>
        <w:gridCol w:w="1029"/>
        <w:gridCol w:w="993"/>
        <w:gridCol w:w="1596"/>
        <w:gridCol w:w="1559"/>
        <w:gridCol w:w="851"/>
      </w:tblGrid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-де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-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на 01.07.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               Испол-нения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(исполнительно-распорядительный орган)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33 385 147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891 919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4 5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20 330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4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4 97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29 7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 82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74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43 82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5 23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93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5 23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 163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57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1 16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 25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 7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9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20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олномочий по утверждению генеральных планов, правил землепользования и застройки, утверждению подготовленной на основе генеральных планов документации по планировке территории, выдачи разрешения на строительство, разрешений на ввод объектов в эксплуатацию при осуществлении строит ельства, реконструкции, капитальному ремонту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20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63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36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5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0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 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3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 9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529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7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я и проведение предпродажной подготовки объектов приват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7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аспортизация муниципальных автомобильных дорог местного значения общего пользования МО ГП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щественная инициати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10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4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4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обязательст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4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35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жизнедеятельности населения в городском поселении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5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27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50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5 597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83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лесного хозяйства на территории городского поселения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830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83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8 83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0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1 7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хозяйства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920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1 7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местного значения в ГП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1 7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7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 7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Развитие дорожного хозяйства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5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5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дпрограммы "Совершенствование и развитие сети автомобильных дорог на 2014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5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5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45 08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здание условий для эффективного использования муниципального имущества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 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Муниципальная поддержка и развитие малого и среднего предпринимательства на территории городского поселения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Субсидии на поддержку и 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 0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ершенствование системы градостроительного регулирования на территории МО ГП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406 077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89 38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 505 12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87 721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Обеспечение доступным и комфортным жильем и коммунальными услугами населения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4 6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9 48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сбалансированного рынка жилья экономкласса и повышение эффективности обеспечения жильем отдель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104 622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9 48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98 142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, осуществляемых за счет средств бюджета Калу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24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24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 9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920 616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9 247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236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дополнительных средств бюджета Калу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96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35 62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роведение капитального ремонта многоквартирных домов, расположенных на территории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 0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адресная программа "Переселение граждан из аварийного жилищного фонда на территории ГП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5 195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3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30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8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Энергосбережение и повышение энергоэффективности в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 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 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 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82 7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18 223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1 65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благоустройству территории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0 076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2 832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, текущий и капитальный ремонт оборудования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7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7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2 78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7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7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6 72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3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3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 134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 968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 5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22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 5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22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77 533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0 223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Развитие культуры в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70-летию Великой Победы - достойную встречу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посвященные празднованию 70-летия Победы в Великой Отечественной войне 1941 - 1945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6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Калужской области "Охрана окружающей среды в Калуж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имулирование муниципальных программ по повышению уровня благоустройства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муниципальным образованиям - победителям областного конкурса на звание "Самое благоустроенное муниципальное образование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8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оэффективности на территории городского поселения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2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2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2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7 299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ережение электроэнерг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 527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Организация деятельности администрации (исполнительно-распорядительного органа) ГП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2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3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3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 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6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8 5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0 60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 федеральной целевой программы "Жилище"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мероприятия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 8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 3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 7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в городском поселении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6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2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Почетным гражданам города Люди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6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в рамках реализации постановления Правительства Калужской области от 19.06.2014 № 3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 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органов местного самоуправления муниципального образования городское поселение "Город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69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культуры "Городские 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 1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1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1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библиотечного обслуживания населения городского поселения "Город Людиново" библиотеками МКУК "Городските 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8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4 18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20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0 9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 207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85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85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831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ворец культуры им. Г.Д.Гогиберидз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95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8 34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34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1 8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8 343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культурно-досуговой и выставочной деятельности в сфере культуры и искусства городского поселения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73 2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 743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97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7 2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97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0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02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Калу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ом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3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98 4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4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4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городе Людин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 411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1 0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 859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49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54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0 49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 54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Людиновская служба заказч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175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97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8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97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8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973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 "Развитие  жилищно-коммунального хозяйства на территории городского поселения "Город Людиново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5 8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4 973,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3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307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5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4 30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45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 45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696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1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 803 33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807 82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</w:tbl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(исполнительно-распорядительного органа) городского поселения    «Город Людиново»   от «07» августа 2015  г. № 6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исполнении резервного фонда администрации (исполнительно-распорядительного органа) городского поселения «Город Людиново»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езервный фонд администрации (исполнительно-распорядительного органа) городского поселения «Город Людиново» утвержден Решением Городской Думы городского поселения «Город Людиново» от 13 декабря 2013 №52-р «О бюджете городского поселения «Город Людиново» на 2015 год и на плановый период 2016 и 2017 годов» в сумме 350,00 тыс. рублей с нормативом образования в размере не более 1% объема расходов бюджета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ходование средств резервного фонда администрации осуществляется на основании Положения о порядке расходования средств резервного фонда администрации (исполнительно-распорядительного органа) городского поселения «Город Людиново», утвержденного Постановлением Мэра города Людиново от 18.04.2006 №308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Исполнение резервного фонда городского поселения «Город Людиново» на 01 июля 2015 года составило 92,32 тыс. руб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 из резервного фонда выделялись денежные средства на оказание материальной помощи нуждающимся гражданам, на проведение культурных мероприятий, а  также на другие цели, не предусмотренные расходной частью бюджета городского поселения «Город Людиново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сполнение резервного фон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020"/>
        <w:gridCol w:w="1260"/>
      </w:tblGrid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-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ветов для возложения к памятным местам в связи с празднованием Дня защитника оте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виабилетов и суточных Прохоровой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Макарову Ивану Владимирович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укет цв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Style13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elis</cp:lastModifiedBy>
  <cp:lastPrinted>2015-04-14T09:14:00Z</cp:lastPrinted>
  <dcterms:modified xsi:type="dcterms:W3CDTF">2015-08-07T08:54:00Z</dcterms:modified>
  <cp:revision>3800</cp:revision>
  <dc:subject/>
  <dc:title/>
</cp:coreProperties>
</file>