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муниципального района 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>от 12.08. 2015 г.                                                                                                      №  452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О согласовании замены части дотации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выравнивание бюджетной обеспеченност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муниципальному району «Город  Людиново 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Людиновский район» дополнительным нормативом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отчислений от налога на доходы физических лиц на 2016 год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пунктом 4.1. ст. 138 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1. В целях реализации нормы, установленной Бюджетным кодексом Российской Федерации, согласовать замену части дотации на выравнивание бюджетной обеспеченности  на 2016 год дополнительным нормативом отчислений от налога на доходы физических лиц.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2. Настоящее решение Людиновского Районного Собрания вступает в силу с момента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                                                                        </w:t>
      </w:r>
    </w:p>
    <w:p>
      <w:pPr>
        <w:pStyle w:val="Normal"/>
        <w:rPr>
          <w:sz w:val="26"/>
        </w:rPr>
      </w:pPr>
      <w:r>
        <w:rPr/>
        <w:t>«Город  Людиново и Людиновский район»                                                            Л.В. Гончарова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19:00Z</dcterms:created>
  <dc:creator>Wlad</dc:creator>
  <dc:description/>
  <cp:keywords/>
  <dc:language>en-US</dc:language>
  <cp:lastModifiedBy>Вострова Елена</cp:lastModifiedBy>
  <cp:lastPrinted>2015-08-12T08:17:00Z</cp:lastPrinted>
  <dcterms:modified xsi:type="dcterms:W3CDTF">2015-08-14T07:32:00Z</dcterms:modified>
  <cp:revision>5</cp:revision>
  <dc:subject/>
  <dc:title/>
</cp:coreProperties>
</file>