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536" w:top="812" w:footer="0" w:bottom="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tbl>
      <w:tblPr>
        <w:tblW w:w="16147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467"/>
        <w:gridCol w:w="660"/>
        <w:gridCol w:w="42"/>
        <w:gridCol w:w="738"/>
        <w:gridCol w:w="780"/>
        <w:gridCol w:w="600"/>
        <w:gridCol w:w="540"/>
        <w:gridCol w:w="585"/>
        <w:gridCol w:w="825"/>
        <w:gridCol w:w="551"/>
        <w:gridCol w:w="574"/>
        <w:gridCol w:w="660"/>
        <w:gridCol w:w="810"/>
        <w:gridCol w:w="825"/>
        <w:gridCol w:w="930"/>
        <w:gridCol w:w="1016"/>
        <w:gridCol w:w="966"/>
        <w:gridCol w:w="993"/>
        <w:gridCol w:w="890"/>
        <w:gridCol w:w="892"/>
        <w:gridCol w:w="40"/>
        <w:gridCol w:w="40"/>
        <w:gridCol w:w="30"/>
      </w:tblGrid>
      <w:tr>
        <w:trPr>
          <w:trHeight w:val="406" w:hRule="atLeast"/>
        </w:trPr>
        <w:tc>
          <w:tcPr>
            <w:tcW w:w="16037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еречень аварийных многоквартирных дом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К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подтверждающий признание МКД аварийны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ируемая дата окончания пересел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ируемая дата сноса М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жителей всего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жителей, планируемых к переселению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расселяемых жилых помещени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асселяемая  площадь жилых помещений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sz w:val="14"/>
                <w:szCs w:val="14"/>
              </w:rPr>
              <w:t>Стоимость переселения граждан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астная собственност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собственност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в том  числ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аст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собственность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субъекта 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л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.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субъекту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 Трудовые резервы, д.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4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97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35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43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13 750 040,00</w:t>
            </w: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800 02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812 514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500,4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24 840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ул. Чугунова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6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5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5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88 17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58 410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86 883,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 881,7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86 452,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ул. Чугунова, д. 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,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360 28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95 544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821 133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 602,8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308 084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Урицкого, д. 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4,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4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3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 645 86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 849 890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 029 515,9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66 458,6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 993 759,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Урицкого, д. 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,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9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054 8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374 661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 499 649,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0 548,6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 416 458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,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622 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560 38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895 497,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 221,0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986 630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65 58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129 971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992 953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655,8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08 560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,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587 94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542 791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879 273,8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 879,4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976 383,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64 5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577 2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237 575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645,0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9 768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,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54 02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40 82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70 659,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 540,2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76 206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,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026 28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253 536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612 485,3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 262,8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807 885,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,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576 5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536 928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873 866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 765,6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972 968,00</w:t>
            </w:r>
          </w:p>
        </w:tc>
      </w:tr>
      <w:tr>
        <w:trPr>
          <w:trHeight w:val="2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Железнодорожная, д.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28 53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465 195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96 054,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 285,3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18 560,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Чугунова, д. 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 982 52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169 504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583 190,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 825,2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894 756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Чугунова, д. 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,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12 27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19 321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50 830,6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 122,7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63 682,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1-я Лесная, д. 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155 49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70 077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23 857,7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 554,9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46 647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Щербакова, д. 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,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25 18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119 970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566 962,8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 251,8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47 555,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Щербакова, д. 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72,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136 37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280 233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14 778,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 363,7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40 912,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Щербакова, д. 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54 02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40 82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70 659,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 540,2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76 206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>ул. Щербакова, д. 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,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08 48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17 367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49 028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 084,8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62 544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Щербакова, д. 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35 04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31 048,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61 646,3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 350,4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70 513,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,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312 82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886 10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273 591,8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 128,2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593 847,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Фокина, д.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,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576 59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506 946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923 882,6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 765,9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372 978,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424 7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458 75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801 761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 247,6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927 428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Фокина, д. 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,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580 39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508 900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925 685,2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 803,9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374 117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Фокина, д. 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08.2007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572 8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504 99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922 08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 728,0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371 840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 132,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 042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2 601 50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7 099 476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9 076 013,9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 426 015,05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4 179 583,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53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оказатели выполнения адрес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селению граждан из аварийного жилищного фонд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7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92"/>
        <w:gridCol w:w="1010"/>
        <w:gridCol w:w="973"/>
        <w:gridCol w:w="972"/>
        <w:gridCol w:w="1146"/>
        <w:gridCol w:w="1058"/>
        <w:gridCol w:w="1024"/>
        <w:gridCol w:w="1014"/>
        <w:gridCol w:w="1269"/>
        <w:gridCol w:w="1110"/>
        <w:gridCol w:w="1117"/>
        <w:gridCol w:w="1117"/>
        <w:gridCol w:w="1226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селяемая площад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расселяемых помещений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расселяемых жителей</w:t>
            </w:r>
          </w:p>
        </w:tc>
      </w:tr>
      <w:tr>
        <w:trPr>
          <w:trHeight w:val="15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 2013-20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 2015-201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 2016-201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 2013-201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 2015-201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 2016-201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 2013-20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 2015-20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 2016-201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 ГП «Город Людиново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2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jc w:val="right"/>
        <w:rPr>
          <w:szCs w:val="20"/>
        </w:rPr>
      </w:pPr>
      <w:r>
        <w:rPr>
          <w:szCs w:val="20"/>
        </w:rPr>
      </w:r>
    </w:p>
    <w:tbl>
      <w:tblPr>
        <w:tblW w:w="1572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046"/>
        <w:gridCol w:w="882"/>
        <w:gridCol w:w="10"/>
        <w:gridCol w:w="796"/>
        <w:gridCol w:w="681"/>
        <w:gridCol w:w="979"/>
        <w:gridCol w:w="709"/>
        <w:gridCol w:w="709"/>
        <w:gridCol w:w="850"/>
        <w:gridCol w:w="709"/>
        <w:gridCol w:w="637"/>
        <w:gridCol w:w="714"/>
        <w:gridCol w:w="735"/>
        <w:gridCol w:w="651"/>
        <w:gridCol w:w="724"/>
        <w:gridCol w:w="714"/>
        <w:gridCol w:w="1190"/>
        <w:gridCol w:w="1098"/>
        <w:gridCol w:w="360"/>
        <w:gridCol w:w="360"/>
        <w:gridCol w:w="75"/>
        <w:gridCol w:w="225"/>
        <w:gridCol w:w="328"/>
        <w:gridCol w:w="42"/>
        <w:gridCol w:w="10"/>
        <w:gridCol w:w="32"/>
        <w:gridCol w:w="8"/>
        <w:gridCol w:w="32"/>
        <w:gridCol w:w="10"/>
        <w:gridCol w:w="30"/>
        <w:gridCol w:w="10"/>
      </w:tblGrid>
      <w:tr>
        <w:trPr>
          <w:trHeight w:val="795" w:hRule="atLeast"/>
        </w:trPr>
        <w:tc>
          <w:tcPr>
            <w:tcW w:w="15595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многоквартирных домов по способам  переселения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\п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селяемая площад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роительство МК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обретение жилых помещений у застройщиков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ыкуп жилых помещений у собственник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 всег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олнительные источники финансирова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рмативная стоимость 1 кв.м.</w:t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от нормативной стоимости 1 кв.м.</w:t>
            </w:r>
          </w:p>
        </w:tc>
      </w:tr>
      <w:tr>
        <w:trPr>
          <w:trHeight w:val="7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астная собственность в т.ч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дельная стоимость 1 кв.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дельная стоимость 1 кв.м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дельная стоимость 1 кв.м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ощад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дельная стоимость 1 кв.м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 Трудовые резервы, д.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750 0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6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750 04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7 510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60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ул. Чугунова,8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88 1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 288 17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86 452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ул. Чугунова, д. 1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360 2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360 28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08 084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Урицкого, д. 18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4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3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 645 8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 645 86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993 759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Урицкого, д. 2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9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054 8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054 86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 416 458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3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622 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622 1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986 630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265 5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6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65 58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508 560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60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5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587 94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587 94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976 383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6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964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6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64 5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559 768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60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7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54 0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54 02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76 206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8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026 28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026 28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807 885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1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576 5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576 56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972 968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Железнодорожная, д.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28 5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28 53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018 560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Чугунова, д. 5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982 5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982 52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894 756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Чугунова, д. 6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12 2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12 27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63 682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1-я Лесная, д. 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155 4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155 49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846 647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Щербакова, д. 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25 18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25 18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47 555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Щербакова, д. 17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136 3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136 37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40 912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Щербакова, д. 19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54 0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54 02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76 206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Щербакова, д. 21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08 4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08 48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62 544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Щербакова, д. 23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35 04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35 04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70 513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1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312 8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312 82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593 847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Фокина, д. 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576 59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576 59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72 978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ые резервы, д. 9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424 7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424 76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927 428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Фокина, д. 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580 3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580 39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74 117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Фокина, д. 6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572 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572 8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71 840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950</w:t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 по субъекту: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МО Городское поселение «Город Людиново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 042,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953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t>15 800,3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9 621 38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7 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 980 1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 6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2 601 50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4 179 583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RANGE!B1%25252525252525252525252525253AU"/>
      <w:bookmarkStart w:id="1" w:name="RANGE!B1%25252525252525252525252525253AU"/>
      <w:bookmarkEnd w:id="1"/>
    </w:p>
    <w:sectPr>
      <w:headerReference w:type="default" r:id="rId10"/>
      <w:footerReference w:type="default" r:id="rId11"/>
      <w:type w:val="nextPage"/>
      <w:pgSz w:orient="landscape" w:w="16838" w:h="11906"/>
      <w:pgMar w:left="851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37165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8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20325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8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20325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8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67265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7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47z1">
    <w:name w:val="WW8Num47z1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7">
    <w:name w:val=" Знак Знак7"/>
    <w:qFormat/>
    <w:rPr>
      <w:rFonts w:eastAsia="Times New Roman" w:cs="Times New Roman"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5">
    <w:name w:val=" Знак Знак5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eastAsia="Times New Roman" w:cs="Times New Roman"/>
      <w:sz w:val="20"/>
      <w:szCs w:val="20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 Знак Знак2"/>
    <w:qFormat/>
    <w:rPr>
      <w:rFonts w:eastAsia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eastAsia="Times New Roman"/>
    </w:rPr>
  </w:style>
  <w:style w:type="character" w:styleId="Style17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2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4:00Z</dcterms:created>
  <dc:creator>User</dc:creator>
  <dc:description/>
  <cp:keywords/>
  <dc:language>en-US</dc:language>
  <cp:lastModifiedBy>Елена Алексеевна Аболоншева</cp:lastModifiedBy>
  <cp:lastPrinted>2015-08-11T16:47:00Z</cp:lastPrinted>
  <dcterms:modified xsi:type="dcterms:W3CDTF">2015-08-12T07:00:00Z</dcterms:modified>
  <cp:revision>56</cp:revision>
  <dc:subject/>
  <dc:title>Проект</dc:title>
</cp:coreProperties>
</file>