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Людиново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1.07.2015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533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АДРЕС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ЕРЕСЕЛЕНИЕ ГРАЖДАН ИЗ АВАРИЙ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ОСЕЛЕНИЯ «ГОРОД ЛЮДИНОВО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- 2017 ГОДЫ"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улучшения жилищных условий граждан, проживающих в аварийном жилищном фонде на территории муниципального образования городское поселение город Людиново Калуж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0"/>
        <w:gridCol w:w="7267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Программы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униципальная адресная программа «Переселение граждан из аварийного жилищного фонда на территории муниципального образования городское поселение «Город Людиново» на 2013 - 2017 годы» 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онодательная база для разработки Программы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».                                       Жилищный кодекс Российской Федерации.</w:t>
            </w:r>
          </w:p>
          <w:p>
            <w:pPr>
              <w:pStyle w:val="Header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закон Российской Федерации от 21.07.2007 г. N185-ФЗ "О Фонде содействия реформированию жилищно-коммунального хозяйства"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и реализации Программы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2013 - 2017 годы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Цели и задачи  Программы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благоустроенными жилыми помещениями граждан, проживающих в многоквартирных домах, признанных в установленном порядке непригодными  для проживания.                                                                                                          Частичная ликвидация существующего в настоящее время  аварийного жилищного фонда города, признанного таковым в установленном порядке.     Градостроительное развитие территорий города, занятых в настоящее время жилищным фондом, непригодным для проживания.                        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/>
              <w:t xml:space="preserve">Улучшение жилищных условий граждан, проживающих в аварийном  жилищном фонде г. Людиново.                                                                      Снос 26 многоквартирных домов, признанных аварийными в связи с физическим износом.  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, разработчик и исполнитель Программы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Администрация (исполнительно-распорядительный орган) городского поселения «Город Людиново»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15" w:leader="none"/>
              </w:tabs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Средства Фонда содействия реформированию жилищно-коммунального хозяйства.</w:t>
            </w:r>
          </w:p>
          <w:p>
            <w:pPr>
              <w:pStyle w:val="TextBody"/>
              <w:tabs>
                <w:tab w:val="clear" w:pos="708"/>
                <w:tab w:val="left" w:pos="315" w:leader="none"/>
              </w:tabs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Средства бюджета субъекта Российской Федерации.                        Средства местного бюджета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5" w:leader="none"/>
              </w:tabs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Государственная корпорация - Фонд содействия реформированию жилищно-коммунального хозяйства;</w:t>
            </w:r>
          </w:p>
          <w:p>
            <w:pPr>
              <w:pStyle w:val="TextBody"/>
              <w:tabs>
                <w:tab w:val="clear" w:pos="708"/>
                <w:tab w:val="left" w:pos="315" w:leader="none"/>
              </w:tabs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Министерство строительства и жилищно-коммунального хозяйства Калужской области;</w:t>
            </w:r>
          </w:p>
          <w:p>
            <w:pPr>
              <w:pStyle w:val="TextBody"/>
              <w:tabs>
                <w:tab w:val="clear" w:pos="708"/>
                <w:tab w:val="left" w:pos="315" w:leader="none"/>
              </w:tabs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>Администрация (исполнительно-распорядительный орган) городского поселения «Город Людиново».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вед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лагоустроенным жильем граждан, проживающих в аварийном жилищном фонде и непригодных для проживания условиях, остается приоритетной задачей для органов местного самоуправления муниципального образования городского поселения город Людин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"Переселение граждан из аварийного жилищного фонда на территории городского поселения «Город Людиново» рассчитана на 2013-2017 год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а разработана  в  соответствии с Федеральным з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коном</w:t>
      </w:r>
      <w:r>
        <w:rPr>
          <w:rFonts w:cs="Times New Roman" w:ascii="Times New Roman" w:hAnsi="Times New Roman"/>
          <w:sz w:val="26"/>
          <w:szCs w:val="26"/>
        </w:rPr>
        <w:t xml:space="preserve"> от 21.07.2007       №185-ФЗ "О Фонде содействия реформированию жилищно-коммунального хозяйства"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01.2006 №47                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а Людиново по состоянию на 01.01.2013 проживает 39 819 челове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лощадь жилищного фонда многоквартирных домов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Людиново» по состоянию на 01.01.2013г. составляет 589,5 тыс. м2. На территории города находятся 27 домов, признанных в установленном порядке аварийными, в них проживает 833 человека, площадь указанных домов составляет 17 235,9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наличия аварийного жилищного фонда в городе Людинов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тественное старение зданий в го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онический недостаток средств на капитальный ремонт и текущее содержание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граждан, проживающих в аварийном жилищном фонде, не в состоянии в настоящее время приобрести или получить на условиях социального найма жилье удовлетворительного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комплексной в целях реализации конституционных прав жителей города на жилище и предусматривает поэтапное решение проблемы с учетом возможностей бюджетного финансирования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ными целями Программы являют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благоустроенным жильем граждан, проживающих в условиях, непригодных для постоянного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нос 26 многоквартирных домов, признанных аварийными в связи с физическим изн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облемы переселения граждан из жилищного фонда, аварийного и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ка условий и разработка правовых и методологических механизмов для переселения граждан из 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ледование жилищного фонда, отнесенного к категории аварий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роста темпов жилищного строительства и реконструкции зданий под жил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опросов социально-экономического и градостроительного развития городского поселения «Город Людин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ормирование концепции застройки районов сосредоточения аварийного жилищного фонда на территории городского поселения «Город Людино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у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ями и задачами пути реализации программы включают в себя работу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ормирование реестра аварийных жилых строений, осуществляемое в соответствии с П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ложением</w:t>
      </w:r>
      <w:r>
        <w:rPr>
          <w:rFonts w:cs="Times New Roman" w:ascii="Times New Roman" w:hAnsi="Times New Roman"/>
          <w:sz w:val="26"/>
          <w:szCs w:val="26"/>
        </w:rPr>
        <w:t xml:space="preserve"> о порядке признания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N 47 "О признании помещения жилым помещением, жилого помещения непригодным для проживания и многоквартирного дома аварийным и подлежащим сносу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жилого помещения непригодным для проживания и многоквартирного дома аварийным и подлежащим сносу принимается комиссией, созданной для оценки состояния жилых помещений муниципального жилого фонд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комиссии для оценки жилых помещений муниципального жилого фонда создается реестр аварийных домов с указанием общей площади и количества граждан, проживающих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селение граждан из аварий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ского поселения "Город Людиново" предоставляет жилье на условиях социального найма либо путем заключения договора мены в зависимости от того, в чьей собственности находится жилье, из которого переселяются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переселяемые из аварийного жилищного фонда, переселяются в жилые помещения, приобретенные в строящихся многоквартирных домах на территории городского поселения «Город Людиново»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рок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лекса мероприятий рассчитана до 01.09.2017г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ъемы и источники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осуществляется за счет средств Фонда содействия реформированию жилищно-коммунального хозяйства, за счет долевого финансирования средств областного бюджета, за счет долевого финансир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95"/>
        <w:gridCol w:w="1410"/>
        <w:gridCol w:w="1665"/>
        <w:gridCol w:w="1410"/>
        <w:gridCol w:w="2059"/>
      </w:tblGrid>
      <w:tr>
        <w:trPr>
          <w:trHeight w:val="600" w:hRule="atLeast"/>
          <w:cantSplit w:val="true"/>
        </w:trPr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евого финансирования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полнительного финансирования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 </w:t>
              <w:br/>
              <w:t>финансирования Программы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содействия</w:t>
              <w:br/>
              <w:t xml:space="preserve">реформированию жилищно-коммунального  </w:t>
              <w:br/>
              <w:t xml:space="preserve">хозяйства, руб.  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</w:t>
              <w:br/>
              <w:t xml:space="preserve">бюджета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</w:t>
              <w:br/>
              <w:t xml:space="preserve">бюджета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099 476,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09 076 013,9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 426 015,0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2 337 787,6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 841 795,89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 781 088,5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финансирование за счет средств областного и местного бюджетов обусловлено невозможностью строительства домов, перечисленных в пунктах 2 и 3 части 2 статьи 49 Градостроительного кодекса Российской Федерации, или приобретения жилых помещений в таких домах у застройщиков, равнозначных по общей площади жилым помещениям, занимаемым гражданами, проживающими в аварийном жил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ого анализа площади жилых помещений в жилых домах, указанных в приложении №1 к Программе, а также площади жилых помещений согласно имеющейся проектной документации на строительство многоквартирных домов, имеющейся у застройщиков, выявлено расхождение по площади и соответственно указан необходимый объем дополнительного финансирования Программы за счет средств областного и местного бюдж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ценка эффективности программн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ая задача Программы - ликвидация существующих в настоящее время многоквартирных домов, признанных аварийными и подлежащими сносу. В результате реализации программы к 1 сентября 2017 года 833 человека, проживающих в аварийном жилищном фонде городского поселения «Город Людиново», должны улучшить свои жилищные услов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абсолютного выполнения Программы будут 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сем гражданам, проживавшим к началу реализации Программы в непригодном для проживания жилищном фонде, иного жилья, отвечающего установленным санитарным и техн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непригодного для проживания, не подлежащего восстановлению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проблемы освободившихс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беспеч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социальной напряженности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оздание дополнительных рабочих мес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налоговых поступлений в бюджеты всех уровней.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адресная программа «Переселение граждан из аварийного жилищного фонда на территории муниципального образования городское поселение «Город Людиново» на 2013 - 2017 годы» разработана администрацией городского поселения «Город Людин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Перечень многоквартирных домов, в отношении которых планируется предоставление финансовой поддержки в рамках адресной программы Калужской области по переселению граждан из аварийного жилищного фонда с учетом необходимости развития малоэтаж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9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8:00Z</dcterms:created>
  <dc:creator>пользователь</dc:creator>
  <dc:description/>
  <cp:keywords/>
  <dc:language>en-US</dc:language>
  <cp:lastModifiedBy>Елена Алексеевна Аболоншева</cp:lastModifiedBy>
  <dcterms:modified xsi:type="dcterms:W3CDTF">2015-08-11T05:44:00Z</dcterms:modified>
  <cp:revision>4</cp:revision>
  <dc:subject/>
  <dc:title/>
</cp:coreProperties>
</file>