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умент публичных (общественных)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назначены решением Городской Думы городского поселения «Город Людиново» от 19.06.2015г. №45-р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убличных слушаний: «О внесении изменений и дополнений в Устав городского поселения «Город Людин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публичных слушаний: Городская Дума городского поселения «Город Людинов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 08 июля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2"/>
        <w:gridCol w:w="766"/>
        <w:gridCol w:w="4175"/>
        <w:gridCol w:w="2385"/>
        <w:gridCol w:w="35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н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ожение и рекомендации экспер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ожение внесе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Устав городского поселения «Город Людиново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1.1. пункта 1 проекта решения «О внесении изменений и дополнений в Устав городского поселения «Город Людиново»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части 3 статьи 29 слова «на непостоянной основе» заменить словами «на постоянной осн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инистерства юстиции РФ по Калужской обла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 в соответствие с  частью 5 статьи 40 Федерального закона от 06.10.2003 №131-Ф3 «Об общих принципах организации местного самоуправления в Российской Федерации» (далее - Федеральный закон №131-Ф3). В соответствии с указанной федеральной нормой выборные должностные лица местного самоуправления могут осуществлять свои полномочия на постоянной основе в соответствии с уставом муниципального образования. Кроме того, в соответствии со статьей 3 Закона Калужской области от 09.03.2010 № 648-03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 уставом муниципального образования устанавливается перечень гарантий осуществления полномочий главы муниципального образования, зависящий от того на постоянной или непостоянной основе работает выборное должностное ли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м образом, указанное положение не может определяться решением Городской    Думы.  Уставом    муниципального    образования    должно    быть урегулировано на постоянной или непостоянной основе работает глава город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ункт 1.2. пункта 1 проекта исключить из проекта решения «О внесении изменений и дополнений в Устав городского поселения «Город Людиново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инистерства юстиции РФ по Калужской обла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речит части 3 статьи 34 Федерального закона №131-ФЗ, статье 22 Устава муниципального образования городское поселение «Город Людиново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вышеуказанной федеральной нормой порядок формирования, полномочия, срок полномочии, подотчетность, подконтрольность органов местного самоуправления муниципального образования, а также иные вопросы организации и деятельности указанных органов определяются уставом муниципального образования. Частью 1 статьи 22 Устава установлено, что структура - органов местного самоуправления городского поселения составляют Городская Дума и Глава города. На основании изложенного Уставом городского поселения не может определяться подотчетность и подконтрольность органов местного самоуправления муниципального района «Город Людиново и Людиновский рай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публичных слушаний                                                                                                                                       В.Е. Потап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                                                                                                                                                                            А.М. Полянце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9:00Z</dcterms:created>
  <dc:creator>s-oks</dc:creator>
  <dc:description/>
  <cp:keywords/>
  <dc:language>en-US</dc:language>
  <cp:lastModifiedBy>s-oks</cp:lastModifiedBy>
  <dcterms:modified xsi:type="dcterms:W3CDTF">2015-08-18T05:56:00Z</dcterms:modified>
  <cp:revision>3</cp:revision>
  <dc:subject/>
  <dc:title/>
</cp:coreProperties>
</file>