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hanging="0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ind w:hanging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left="567" w:hanging="0"/>
        <w:rPr/>
      </w:pPr>
      <w:bookmarkStart w:id="0" w:name="bookmark3"/>
      <w:r>
        <w:rPr/>
        <w:t xml:space="preserve">от 10.08.2015 </w:t>
        <w:tab/>
        <w:tab/>
        <w:tab/>
        <w:tab/>
        <w:tab/>
        <w:tab/>
        <w:tab/>
        <w:tab/>
        <w:tab/>
        <w:tab/>
        <w:t>№ 705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утверждении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муниципальной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ограммы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</w:t>
      </w:r>
      <w:bookmarkStart w:id="1" w:name="bookmark4"/>
      <w:r>
        <w:rPr>
          <w:rFonts w:cs="Arial"/>
          <w:b/>
          <w:bCs/>
          <w:kern w:val="2"/>
          <w:sz w:val="32"/>
          <w:szCs w:val="32"/>
        </w:rPr>
        <w:t>«Поддержка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азвития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оссийского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азачества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на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территории</w:t>
      </w:r>
      <w:bookmarkEnd w:id="1"/>
      <w:r>
        <w:rPr>
          <w:rFonts w:cs="Arial"/>
          <w:b/>
          <w:bCs/>
          <w:kern w:val="2"/>
          <w:sz w:val="32"/>
          <w:szCs w:val="32"/>
        </w:rPr>
        <w:t xml:space="preserve"> муниципального района «Город Людиново и Людиновский район» на 2015-2017 годы»</w:t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5 </w:t>
      </w:r>
      <w:r>
        <w:rPr/>
        <w:t>декабря</w:t>
      </w:r>
      <w:r>
        <w:rPr/>
        <w:t xml:space="preserve"> 2005 </w:t>
      </w:r>
      <w:r>
        <w:rPr/>
        <w:t>года</w:t>
      </w:r>
      <w:r>
        <w:rPr/>
        <w:t xml:space="preserve"> N 154-</w:t>
      </w:r>
      <w:r>
        <w:rPr/>
        <w:t>ФЗ</w:t>
      </w:r>
      <w:r>
        <w:rPr/>
        <w:t xml:space="preserve"> "О государственной службе российского казачества», Федеральным законом от 02.04.2014 № 44-ФЗ «Об участии граждан в охране общественного порядка», «Стратегией  развития государственной политики Российской Федерации в отношении российского казачества до 2020 года» (утв. Президентом РФ 15.09.2012 № Пр-2789); Указом Президента РФ от 25.02.2003 № 249 «О совершенствовании деятельности по возрождению и развитию российского казачества»; Указом Президента РФ от 09.08.1995 № 835 (ред. от 17.10.2013) «О государственном реестре казачьих обществ в Российской Федерации»; Указом Президента РФ от 20.04.2013 № 366 «О форме одежды и знаках различия кадетов общеобразовательных организаций - казачьих кадетских корпусов», в целях обеспечения реализации в Людиновском районе государственной политики по возрождению и развитию казачества, системы патриотического воспитания молодёжи, возрождения традиционной культуры казачества, сохранения культурных ценностей, осуществления мероприятий, влияющих на процесс возрождения и становления казачества, администрация муниципального района «Город Людиново и Людиновский райо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муниципальную программу «</w:t>
      </w:r>
      <w:r>
        <w:rPr/>
        <w:t>Поддержка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оссийского</w:t>
      </w:r>
      <w:r>
        <w:rPr/>
        <w:t xml:space="preserve"> </w:t>
      </w:r>
      <w:r>
        <w:rPr/>
        <w:t>казаче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"</w:t>
      </w:r>
      <w:r>
        <w:rPr/>
        <w:t>Город</w:t>
      </w:r>
      <w:r>
        <w:rPr/>
        <w:t xml:space="preserve"> </w:t>
      </w:r>
      <w:r>
        <w:rPr/>
        <w:t>Людино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диновский</w:t>
      </w:r>
      <w:r>
        <w:rPr/>
        <w:t xml:space="preserve"> </w:t>
      </w:r>
      <w:r>
        <w:rPr/>
        <w:t>район</w:t>
      </w:r>
      <w:r>
        <w:rPr/>
        <w:t xml:space="preserve">" </w:t>
      </w:r>
      <w:r>
        <w:rPr/>
        <w:t>на</w:t>
      </w:r>
      <w:r>
        <w:rPr/>
        <w:t xml:space="preserve"> 2015-2017 </w:t>
      </w:r>
      <w:r>
        <w:rPr/>
        <w:t>годы»</w:t>
      </w:r>
      <w:r>
        <w:rPr/>
        <w:t xml:space="preserve"> (далее - Программа)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Заведующему отделом бухгалтерского учета и отчетности - главному бухгалтеру администрации муниципального района «Город Людиново и Людиновский район» И.Б. Исковой осуществлять финансирование расходов на реализацию указанной Программы в пределах средств, предусмотренных в бюджете муниципального района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по управлению делами О.В. Сафронову.</w:t>
      </w:r>
    </w:p>
    <w:p>
      <w:pPr>
        <w:pStyle w:val="Normal"/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ab/>
        <w:t>Д.М. Аганиче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</w:r>
    </w:p>
    <w:p>
      <w:pPr>
        <w:pStyle w:val="Normal"/>
        <w:ind w:hanging="0"/>
        <w:rPr>
          <w:rFonts w:ascii="Кщьфт;Times New Roman" w:hAnsi="Кщьфт;Times New Roman" w:cs="Arial"/>
          <w:b/>
          <w:b/>
          <w:spacing w:val="60"/>
          <w:sz w:val="30"/>
          <w:szCs w:val="28"/>
        </w:rPr>
      </w:pPr>
      <w:r>
        <w:rPr>
          <w:rFonts w:cs="Arial" w:ascii="Кщьфт;Times New Roman" w:hAnsi="Кщьфт;Times New Roman"/>
          <w:b/>
          <w:spacing w:val="60"/>
          <w:sz w:val="30"/>
          <w:szCs w:val="28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ind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 муниципального района «Город Людиново и Людиновский район»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08.2015 № 705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«Поддержка развития российского казачества 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на территории муниципального района "Город Людиново и Людиновский район" на 2015-2017 годы»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I. Паспорт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й программы «Поддержка развития российского казачества на территории муниципального района "Город Людиново и Людиновский район" 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5-2017 годы»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ддержка развития российского казачества на территории муниципального района «Город Людиново и Людиновский район» на 2015-2017 годы»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ординатор Программы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администрации муниципального района «Город Людиново и Людиновский район» по управлению делами О.В. Сафро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ординатор подпрограммы Программы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домственные целевые программы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Table"/>
              <w:rPr/>
            </w:pPr>
            <w:r>
              <w:rPr/>
              <w:t>- Федеральный закон от 02.04.2014 № 44-ФЗ «Об участии граждан в охране общественного порядка»;</w:t>
            </w:r>
          </w:p>
          <w:p>
            <w:pPr>
              <w:pStyle w:val="Table"/>
              <w:rPr/>
            </w:pPr>
            <w:r>
              <w:rPr/>
              <w:t>- «Стратегия развития государственной политики Российской Федерации в отношении российского казачества до 2020 года» (утв. Президентом РФ 15.09.2012 № Пр-2789);</w:t>
            </w:r>
          </w:p>
          <w:p>
            <w:pPr>
              <w:pStyle w:val="Table"/>
              <w:rPr/>
            </w:pPr>
            <w:r>
              <w:rPr/>
              <w:t>- Указ Президента РФ от 25.02.2003 № 249 «О совершенствовании деятельности по возрождению и развитию российского казачества»;</w:t>
            </w:r>
          </w:p>
          <w:p>
            <w:pPr>
              <w:pStyle w:val="Table"/>
              <w:rPr/>
            </w:pPr>
            <w:r>
              <w:rPr/>
              <w:t>- Указ Президента РФ от 09.08.1995 № 835 (ред. от 17.10.2013) «О государственном реестре казачьих обществ в Российской Федерации»;</w:t>
            </w:r>
          </w:p>
          <w:p>
            <w:pPr>
              <w:pStyle w:val="Table"/>
              <w:rPr/>
            </w:pPr>
            <w:r>
              <w:rPr/>
              <w:t>- Указ Президента РФ от 20.04.2013 № 366 «О форме одежды и знаках различия кадетов общеобразовательных организации - казачьих кадетских корпусов»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отдельных мероприяти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администрация муниципального района «Город Людиново и Людиновский район»;</w:t>
            </w:r>
          </w:p>
          <w:p>
            <w:pPr>
              <w:pStyle w:val="Table"/>
              <w:rPr/>
            </w:pPr>
            <w:r>
              <w:rPr/>
              <w:t>- администрации городского и сельских поселений Людиновского района;</w:t>
            </w:r>
          </w:p>
          <w:p>
            <w:pPr>
              <w:pStyle w:val="Table"/>
              <w:rPr/>
            </w:pPr>
            <w:r>
              <w:rPr/>
              <w:t>- казачьи общества Людиновского района;</w:t>
            </w:r>
          </w:p>
          <w:p>
            <w:pPr>
              <w:pStyle w:val="Table"/>
              <w:rPr/>
            </w:pPr>
            <w:r>
              <w:rPr/>
              <w:t>- отдел образования администрации муниципального района «Город Людиново и Людиновский район»;</w:t>
            </w:r>
          </w:p>
          <w:p>
            <w:pPr>
              <w:pStyle w:val="Table"/>
              <w:rPr/>
            </w:pPr>
            <w:r>
              <w:rPr/>
              <w:t>- отдел культуры администрации муниципального района «Город Людиново и Людиновский район»;</w:t>
            </w:r>
          </w:p>
          <w:p>
            <w:pPr>
              <w:pStyle w:val="Table"/>
              <w:rPr/>
            </w:pPr>
            <w:r>
              <w:rPr/>
              <w:t>- отдел социального развития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и задач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реализация государственной политики по возрождению и развитию казачества;</w:t>
            </w:r>
          </w:p>
          <w:p>
            <w:pPr>
              <w:pStyle w:val="Table"/>
              <w:rPr/>
            </w:pPr>
            <w:r>
              <w:rPr/>
              <w:t>- развитие системы патриотического воспитания молодёжи, возрождения традиционной культуры казачества, развития физической культуры и спорта, сохранения культурных ценностей, развития образования;</w:t>
            </w:r>
          </w:p>
          <w:p>
            <w:pPr>
              <w:pStyle w:val="Table"/>
              <w:rPr/>
            </w:pPr>
            <w:r>
              <w:rPr/>
              <w:t>- осуществление мероприятий, влияющих на процесс возрождения и становления казачества;</w:t>
            </w:r>
          </w:p>
          <w:p>
            <w:pPr>
              <w:pStyle w:val="Table"/>
              <w:rPr/>
            </w:pPr>
            <w:r>
              <w:rPr/>
              <w:t>- 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      </w:r>
          </w:p>
          <w:p>
            <w:pPr>
              <w:pStyle w:val="Table"/>
              <w:rPr/>
            </w:pPr>
            <w:r>
              <w:rPr/>
              <w:t>- 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законодательством Российской Федерации, законодательством Калужской област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уется в один этап в 2015-2017 год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финансирования Программы на 2015-2017 годы составляет 100,0 тысяч рублей за счет средств бюджета муниципального района «Город Людиново и Людиновский район», в том числе:</w:t>
            </w:r>
          </w:p>
          <w:p>
            <w:pPr>
              <w:pStyle w:val="Table"/>
              <w:rPr/>
            </w:pPr>
            <w:r>
              <w:rPr/>
              <w:t>2015 год - 0,0 тысяч рублей;</w:t>
            </w:r>
          </w:p>
          <w:p>
            <w:pPr>
              <w:pStyle w:val="Table"/>
              <w:rPr/>
            </w:pPr>
            <w:r>
              <w:rPr/>
              <w:t>2016 год - 50,0 тысяч рублей;</w:t>
            </w:r>
          </w:p>
          <w:p>
            <w:pPr>
              <w:pStyle w:val="Table"/>
              <w:rPr/>
            </w:pPr>
            <w:r>
              <w:rPr/>
              <w:t>2017 год - 50,0 тысяч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исполнением Программы осуществляется администрацией муниципального района «Город Людиново и Людиновский район»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lang w:val="en-US"/>
        </w:rPr>
        <w:t>II</w:t>
      </w:r>
      <w:r>
        <w:rPr>
          <w:rFonts w:cs="Arial"/>
          <w:b/>
        </w:rPr>
        <w:t>. Основное содержание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rPr/>
      </w:pPr>
      <w:r>
        <w:rPr>
          <w:rFonts w:cs="Arial"/>
        </w:rPr>
        <w:t>Закон РСФСР от 26 апреля 1991 года № 1107-1 «О реабилитации репрессированных народов», Федеральный закон от 05 декабря 2005 года № 154-ФЗ «О государственной службе российского казачества»,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; Указ Президента РФ от 25.02.2003 № 249 «О совершенствовании деятельности по возрождению и развитию российского казачества»; «Стратегия развития государственной политики Российской Федерации в отношении российского казачества до 2020 года» (утв. Президентом РФ 15.09.2012 № Пр-2789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На территории муниципального района «Город Людиново и Людиновский район» зарегистрированы: 1 казачье общество (Свидетельство прилагается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оведение единой государственной политики в отношении казачества приобретает сегодня в Российской Федерации большое значение. Отмечается, что 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учитывая исторические и местные традиции. На федеральном и региональном уровнях приняты нормативные правовые акты, создавшие социальные, экономические и организационные предпосылки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Опыт российского казачества по организации военно-патриотического воспитания молодёжи, возрождению его духовных и культурных традиций востребован органами государственной власти и органами местного самоуправления. Формирование эффективно работающего механизма реализации Федерального закона от 5 декабря 2005 года № 154-ФЗ «О государственной службе российского казачества» и совершенствование единой политики в отношении российского казачества являются продолжением деятельности органов государственной власти и местного самоуправления по возрождению и развитию российского казачеств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Опыт совместной работы органов местного самоуправления муниципального района «Город Людиново и Людиновский район» показывает, что без системной поддержки казачества на современном этапе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едусмотренные Программой мероприятия направлены на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действующим законодательством. Программа содействует проведению единой политики по возрождению и развитию казачества в Российской Федераци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ограммой определены мероприятия (прилагаются) с указанием сроков их реализации и исполнителей, она является планово-координационным документом. Предусматривается разработка перечня первоочередных мер, вытекающих из мероприятий Программы, с определением исполнителей, источников и объемов финансирования, планов работы по реализации Программ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2. Цели, задачи, сроки и этапы реализации Программы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Целями Программы являются развитие и углубление отношений между казачеством и органами местного самоуправления. Создание организационных основ по привлечению казаков Людиновского хуторского казачьего общества Калужского отдельского казачьего общества Войскового казачьего общества «Центральное казачье войско» к несению  службы в соответствии с федеральным законодательством. Реализация государственной политики в области военно-патриотического и гражданского воспитания молодёжи. Возрождение и развитие духовно-культурных основ казачества. Создание условий для участия казачества в социально-экономическом развитии муниципального района «Город Людиново и Людиновский район»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стоящая Программа включает в себя следующие основные направления:</w:t>
      </w:r>
    </w:p>
    <w:p>
      <w:pPr>
        <w:pStyle w:val="Normal"/>
        <w:ind w:firstLine="709"/>
        <w:rPr/>
      </w:pPr>
      <w:r>
        <w:rPr>
          <w:rFonts w:cs="Arial"/>
        </w:rPr>
        <w:t>- реализация в муниципальном районе «Город Людиново и Людиновский район» государственной политики по возрождению и развитию казачества;</w:t>
      </w:r>
    </w:p>
    <w:p>
      <w:pPr>
        <w:pStyle w:val="Normal"/>
        <w:ind w:firstLine="709"/>
        <w:rPr/>
      </w:pPr>
      <w:r>
        <w:rPr>
          <w:rFonts w:cs="Arial"/>
        </w:rPr>
        <w:t>- развитие системы патриотического воспитания молодёжи, возрождения традиционной культуры казачества, развития физической культуры и спорта, сохранения культурных ценностей, развития образования;</w:t>
      </w:r>
    </w:p>
    <w:p>
      <w:pPr>
        <w:pStyle w:val="Normal"/>
        <w:ind w:firstLine="709"/>
        <w:rPr/>
      </w:pPr>
      <w:r>
        <w:rPr>
          <w:rFonts w:cs="Arial"/>
        </w:rPr>
        <w:t>- осуществление мероприятий, влияющих на процесс возрождения и становления казачества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действующим законодательством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3. Организация управления Программой, контроль за ходом ее исполнения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 Управление Программой строится на принципах:</w:t>
      </w:r>
    </w:p>
    <w:p>
      <w:pPr>
        <w:pStyle w:val="Normal"/>
        <w:ind w:firstLine="709"/>
        <w:rPr/>
      </w:pPr>
      <w:r>
        <w:rPr>
          <w:rFonts w:cs="Arial"/>
        </w:rPr>
        <w:t>- повышения роли органов местного самоуправления муниципального района «Город Людиново и Людиновский район» в создании необходимых условий для возрождения казачества;</w:t>
      </w:r>
    </w:p>
    <w:p>
      <w:pPr>
        <w:pStyle w:val="Normal"/>
        <w:ind w:firstLine="709"/>
        <w:rPr/>
      </w:pPr>
      <w:r>
        <w:rPr>
          <w:rFonts w:cs="Arial"/>
        </w:rPr>
        <w:t xml:space="preserve">- взаимодействия органов местного самоуправления муниципального района «Город Людиново и Людиновский район» и Людиновского хуторского казачьего общества Калужского отдельского казачьего общества Войскового казачьего общества «Центральное казачье войско» в работе по реализации основных направлений Программы; </w:t>
      </w:r>
    </w:p>
    <w:p>
      <w:pPr>
        <w:pStyle w:val="Normal"/>
        <w:ind w:firstLine="709"/>
        <w:rPr/>
      </w:pPr>
      <w:r>
        <w:rPr>
          <w:rFonts w:cs="Arial"/>
        </w:rPr>
        <w:t>- контроля со стороны органов местного самоуправления муниципального района «Город Людиново и Людиновский район» и Людиновского хуторского казачьего общества Калужского отдельского казачьего общества Войскового казачьего общества «Центральное казачье войско» за ходом выполнения основных мероприятий Программ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3.2. Управление Программой осуществляется администрацией муниципального района «Город Людиново и Людиновский район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3.3. Координацию деятельности исполнителей Программы осуществляет заместитель главы администрации муниципального района «Город Людиново и Людиновский район» по управлению дел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3.4. Контроль за выполнением программы и использованием бюджетных средств на ее реализацию осуществляется в установленном порядке. При осуществлении контроля органы местного самоуправления муниципального района «Город Людиново и Людиновский район» вправе производить проверки деятельности Людиновского хуторского казачьего общества Калужского отдельского казачьего общества Войскового казачьего общества «Центральное казачье войско», запрашивать и получать отчеты и другую информацию о выполнении Программ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4. Ожидаемые результаты осуществления Программы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осуществления Программы в 2015-2017 годах ожидается:</w:t>
      </w:r>
    </w:p>
    <w:p>
      <w:pPr>
        <w:pStyle w:val="Normal"/>
        <w:ind w:firstLine="709"/>
        <w:rPr/>
      </w:pPr>
      <w:r>
        <w:rPr>
          <w:rFonts w:cs="Arial"/>
        </w:rPr>
        <w:t>- сохранение традиций казачества, приобщение подрастающего поколения к духовной культуре родного кра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художественных и фольклорных коллективов;</w:t>
      </w:r>
    </w:p>
    <w:p>
      <w:pPr>
        <w:pStyle w:val="Normal"/>
        <w:ind w:firstLine="709"/>
        <w:rPr/>
      </w:pPr>
      <w:r>
        <w:rPr>
          <w:rFonts w:cs="Arial"/>
        </w:rPr>
        <w:t>- повышение уровня военно-спортивной и оздоровительной работы с казачьей молодёжью;</w:t>
      </w:r>
    </w:p>
    <w:p>
      <w:pPr>
        <w:pStyle w:val="Normal"/>
        <w:ind w:firstLine="709"/>
        <w:rPr/>
      </w:pPr>
      <w:r>
        <w:rPr>
          <w:rFonts w:cs="Arial"/>
        </w:rPr>
        <w:t>- усиление работы по патриотическому и морально-нравственному воспитанию молодёжи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5. Мероприятия Программы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851"/>
        <w:gridCol w:w="2379"/>
        <w:gridCol w:w="1582"/>
        <w:gridCol w:w="2551"/>
        <w:gridCol w:w="196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Срок исполн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5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6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7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1. Сохранение духовно-нравственного наследия каза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зучение, пропаганда и развитие историко-культурных традиций казачьих обще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Людиновское хутор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анируемый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рганизация и проведение фестивалей казачьей культуры, проведение тематических мероприятий в честь православных и казачьих праздников, участие в краевых культурных мероприят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Людиновское хутор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Итого по разде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2. Патриотическое воспитание молодёжи в казачьих обществ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казание помощи в подготовке и проведении военно-спортивных и оздоровительных мероприятий с казачьей молодёжью, учащимися кадетских казачьих классов, участие в мероприятиях, направленных на сохранение традиций казаче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дел социального развития администрации М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готовка и проведение учебно-полевых сборов, семинаров, смотров, иных мероприятий, направленных на совершенствование патриотического воспитания молодё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дел социального развития администрации М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анируемый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Итого по разде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3. Организационно-методическая деятельность казачьих обще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бота со средствами массовой информации, размещение информации в сети Интернет, подготовка справочных, информационно-аналитических и иных материалов на актуальные темы о жизнедеятельности Людиновского хуторского казачьего общества Калужского отдельского казачьего общества Войскового казачьего общества «Центральное казачье войско», подготовка сюжетов для публикации в районных и краевых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дел электронных инноваций администрации М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анируемый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Итого по разде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4. Участие казачьих обществ в мероприятиях по охране общественного порядка, ликвидации последствий стихийных бедствий и оказанию помощи пострадавшим, природоохранных мероприят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атериальное и техническое обеспечение деятельности специализированных казачьих кадетских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М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, направленные на выполнение членами Людиновского хуторского казачьего общества Калужского отдельского казачьего общества Войскового казачьего общества «Центральное казачье войско» задач по предотвращению и ликвидации последствий чрезвычайных ситуаций, стихийных бедствий и оказанию помощи пострадавши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Людиновское хутор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случае необходим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Итого по разде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Всего по програм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6. Механизм реализации Программы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В качестве общих принципов системы управления реализацией Программы, которые должны действовать как единая система, предлагаются следующие: обеспечение правового, методического и информационного единства долгосрочной Программы.</w:t>
      </w:r>
    </w:p>
    <w:p>
      <w:pPr>
        <w:pStyle w:val="Normal"/>
        <w:ind w:firstLine="709"/>
        <w:rPr/>
      </w:pPr>
      <w:r>
        <w:rPr>
          <w:rFonts w:cs="Arial"/>
        </w:rPr>
        <w:t>Реализация мероприятий, по которым предусмотрено финансирование, осуществляется на основе выделения денежных средств из местного бюджета в соответствии со сметами.</w:t>
      </w:r>
    </w:p>
    <w:p>
      <w:pPr>
        <w:pStyle w:val="Normal"/>
        <w:ind w:firstLine="709"/>
        <w:rPr/>
      </w:pPr>
      <w:r>
        <w:rPr>
          <w:rFonts w:cs="Arial"/>
        </w:rPr>
        <w:t>Реализация Программы должна обеспечиваться наличием четкого механизма принятия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- прекращение финансирования программного мероприятия в случае отсутствия конкретных показателей результативности или эффективности;</w:t>
      </w:r>
    </w:p>
    <w:p>
      <w:pPr>
        <w:pStyle w:val="Normal"/>
        <w:ind w:firstLine="709"/>
        <w:rPr/>
      </w:pPr>
      <w:r>
        <w:rPr>
          <w:rFonts w:cs="Arial"/>
        </w:rPr>
        <w:t>- увеличение расходов по программному мероприятию, демонстрирующему «прорывной» эффект;</w:t>
      </w:r>
    </w:p>
    <w:p>
      <w:pPr>
        <w:pStyle w:val="Normal"/>
        <w:ind w:firstLine="709"/>
        <w:rPr/>
      </w:pPr>
      <w:r>
        <w:rPr>
          <w:rFonts w:cs="Arial"/>
        </w:rPr>
        <w:t>- уточнение содержания программного мероприятия по результатам реализации.</w:t>
      </w:r>
    </w:p>
    <w:p>
      <w:pPr>
        <w:pStyle w:val="Normal"/>
        <w:ind w:firstLine="709"/>
        <w:rPr/>
      </w:pPr>
      <w:r>
        <w:rPr>
          <w:rFonts w:cs="Arial"/>
        </w:rPr>
        <w:t>Для оценки эффективности Программы разработана система критериев, отражающих конечный и непосредственный эффект реализации Программы.</w:t>
      </w:r>
    </w:p>
    <w:p>
      <w:pPr>
        <w:pStyle w:val="Normal"/>
        <w:ind w:firstLine="709"/>
        <w:rPr/>
      </w:pPr>
      <w:r>
        <w:rPr>
          <w:rFonts w:cs="Arial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Normal"/>
        <w:ind w:firstLine="709"/>
        <w:rPr/>
      </w:pPr>
      <w:r>
        <w:rPr>
          <w:rFonts w:cs="Arial"/>
        </w:rPr>
        <w:t>Управление реализацией Программы предусматривает выработку предложений по тематике и объемам финансирования мероприяти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ссмотрение материалов о ходе реализации мероприятий Программы;</w:t>
      </w:r>
    </w:p>
    <w:p>
      <w:pPr>
        <w:pStyle w:val="Normal"/>
        <w:ind w:firstLine="709"/>
        <w:rPr/>
      </w:pPr>
      <w:r>
        <w:rPr>
          <w:rFonts w:cs="Arial"/>
        </w:rPr>
        <w:t>- организацию проверок  выполнения программных мероприятий, целевого и эффективного использования выделяемых ресурсов и средств;</w:t>
      </w:r>
    </w:p>
    <w:p>
      <w:pPr>
        <w:pStyle w:val="Normal"/>
        <w:ind w:firstLine="709"/>
        <w:rPr/>
      </w:pPr>
      <w:r>
        <w:rPr>
          <w:rFonts w:cs="Arial"/>
        </w:rPr>
        <w:t>- подготовку  рекомендаций по более эффективной реализации программных мероприятий с учетом хода реализации Программы, выделяемых ресурсов и средств;</w:t>
      </w:r>
    </w:p>
    <w:p>
      <w:pPr>
        <w:pStyle w:val="Normal"/>
        <w:ind w:firstLine="709"/>
        <w:rPr/>
      </w:pPr>
      <w:r>
        <w:rPr>
          <w:rFonts w:cs="Arial"/>
        </w:rPr>
        <w:t>- выявление технических и организационных проблем в ходе реализации Программы.</w:t>
      </w:r>
    </w:p>
    <w:p>
      <w:pPr>
        <w:pStyle w:val="Normal"/>
        <w:ind w:firstLine="709"/>
        <w:rPr/>
      </w:pPr>
      <w:r>
        <w:rPr>
          <w:rFonts w:cs="Arial"/>
        </w:rPr>
        <w:t>Контроль за организацией и выполнением Программы осуществляет администрация муниципального района «Город Людиново и Людиновский район».</w:t>
      </w:r>
    </w:p>
    <w:p>
      <w:pPr>
        <w:pStyle w:val="Normal"/>
        <w:ind w:firstLine="709"/>
        <w:rPr/>
      </w:pPr>
      <w:r>
        <w:rPr>
          <w:rFonts w:cs="Arial"/>
        </w:rPr>
        <w:t>Текущее управление Программой осуществляет координатор Программы - заместитель главы администрации муниципального района по управлению делами О.В. Сафроно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Ежегодно к 20 июля и 20 января исполнители программы предоставляют заместителю главы администрации муниципального района по управлению делами информацию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7. Ожидаемые результаты реализации Программы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Результатами реализации Программы в соответствии с намеченными целями и задачами должны стать:</w:t>
      </w:r>
    </w:p>
    <w:p>
      <w:pPr>
        <w:pStyle w:val="Normal"/>
        <w:ind w:firstLine="709"/>
        <w:rPr/>
      </w:pPr>
      <w:r>
        <w:rPr>
          <w:rFonts w:cs="Arial"/>
        </w:rPr>
        <w:t>- исполнение Федерального закона от 05.12.2005 № 154-ФЗ «О государственной службе Российского казачества»,</w:t>
      </w:r>
    </w:p>
    <w:p>
      <w:pPr>
        <w:pStyle w:val="Normal"/>
        <w:ind w:firstLine="709"/>
        <w:rPr/>
      </w:pPr>
      <w:r>
        <w:rPr>
          <w:rFonts w:cs="Arial"/>
        </w:rPr>
        <w:t>- реализация нормативно-правовых и экономических мер, обеспечивающих успешное несение государственной и иной службы членами казачьего общества;</w:t>
      </w:r>
    </w:p>
    <w:p>
      <w:pPr>
        <w:pStyle w:val="Normal"/>
        <w:ind w:firstLine="709"/>
        <w:rPr/>
      </w:pPr>
      <w:r>
        <w:rPr>
          <w:rFonts w:cs="Arial"/>
        </w:rPr>
        <w:t>- повышение уровня безопасности населения и обеспечение общественного порядка  на территории муниципального образова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духовного возрождения, сохранения и развития самобытной казачьей культуры, обычаев и традиций казачьего общества;</w:t>
      </w:r>
    </w:p>
    <w:p>
      <w:pPr>
        <w:pStyle w:val="Normal"/>
        <w:ind w:firstLine="709"/>
        <w:rPr/>
      </w:pPr>
      <w:r>
        <w:rPr>
          <w:rFonts w:cs="Arial"/>
        </w:rPr>
        <w:t>- военно-патриотическое, культурное и физическое воспитание молодёжи, создание основы для подготовки несовершеннолетних граждан к служению Отечеству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8. Критерии выполнения Программы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3"/>
        <w:gridCol w:w="1541"/>
        <w:gridCol w:w="1641"/>
        <w:gridCol w:w="1445"/>
        <w:gridCol w:w="14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Наименование целевого индикатора и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Оценка целевого  индикатора и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Количество первичных казачьих обще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Количество фестивалей и конкурсов казачье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Количество казачьих мероприятий военно-патриотической направл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Количество казачьих военно-патриотических клубов и се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Количество жителей Людиновского района, занимающихся в казачьих военно-патриотических клубах и сек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Количество участников учебно-полевых сборов, семинаров, смотров, направленных на совершенствование патриотического воспитания молодёж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Количество публикаций в средствах массовой информ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 мере необходимости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hanging="0"/>
        <w:jc w:val="center"/>
        <w:rPr>
          <w:rFonts w:ascii="Кщьфт;Times New Roman" w:hAnsi="Кщьфт;Times New Roman" w:cs="Кщьфт;Times New Roman"/>
          <w:sz w:val="6"/>
        </w:rPr>
      </w:pPr>
      <w:r>
        <w:rPr>
          <w:rFonts w:cs="Кщьфт;Times New Roman" w:ascii="Кщьфт;Times New Roman" w:hAnsi="Кщьфт;Times New Roman"/>
          <w:sz w:val="6"/>
        </w:rPr>
        <w:drawing>
          <wp:inline distT="0" distB="0" distL="0" distR="0">
            <wp:extent cx="611822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Кщьфт;Times New Roman" w:hAnsi="Кщьфт;Times New Roman" w:cs="Кщьфт;Times New Roman"/>
          <w:sz w:val="6"/>
        </w:rPr>
      </w:pPr>
      <w:r>
        <w:rPr>
          <w:rFonts w:cs="Кщьфт;Times New Roman" w:ascii="Кщьфт;Times New Roman" w:hAnsi="Кщьфт;Times New Roman"/>
          <w:sz w:val="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Heading31">
    <w:name w:val="Heading #3_"/>
    <w:basedOn w:val="Style10"/>
    <w:qFormat/>
    <w:rPr>
      <w:b/>
      <w:bCs/>
      <w:sz w:val="22"/>
      <w:szCs w:val="22"/>
      <w:lang w:bidi="ar-SA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Bodytext2">
    <w:name w:val="Body text (2)_"/>
    <w:basedOn w:val="Style10"/>
    <w:qFormat/>
    <w:rPr>
      <w:b/>
      <w:bCs/>
      <w:sz w:val="23"/>
      <w:szCs w:val="23"/>
      <w:lang w:bidi="ar-SA"/>
    </w:rPr>
  </w:style>
  <w:style w:type="character" w:styleId="Bodytext3">
    <w:name w:val="Body text (3)_"/>
    <w:basedOn w:val="Style10"/>
    <w:qFormat/>
    <w:rPr>
      <w:sz w:val="24"/>
      <w:szCs w:val="24"/>
      <w:lang w:val="en-US" w:eastAsia="en-US" w:bidi="ar-SA"/>
    </w:rPr>
  </w:style>
  <w:style w:type="character" w:styleId="Picturecaption">
    <w:name w:val="Picture caption_"/>
    <w:basedOn w:val="Style10"/>
    <w:qFormat/>
    <w:rPr>
      <w:sz w:val="23"/>
      <w:szCs w:val="23"/>
      <w:lang w:bidi="ar-SA"/>
    </w:rPr>
  </w:style>
  <w:style w:type="character" w:styleId="BodytextSpacing1pt1">
    <w:name w:val="Body text + Spacing -1 pt1"/>
    <w:basedOn w:val="Bodytext"/>
    <w:qFormat/>
    <w:rPr>
      <w:rFonts w:ascii="Times New Roman" w:hAnsi="Times New Roman" w:cs="Times New Roman"/>
      <w:spacing w:val="-20"/>
      <w:u w:val="single"/>
    </w:rPr>
  </w:style>
  <w:style w:type="character" w:styleId="Bodytext311">
    <w:name w:val="Body text (3) + 11"/>
    <w:basedOn w:val="Bodytext3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basedOn w:val="Style10"/>
    <w:qFormat/>
    <w:rPr>
      <w:rFonts w:ascii="Arial Unicode MS" w:hAnsi="Arial Unicode MS" w:eastAsia="Arial Unicode MS"/>
      <w:sz w:val="21"/>
      <w:szCs w:val="21"/>
      <w:lang w:val="en-US" w:eastAsia="en-US" w:bidi="ar-SA"/>
    </w:rPr>
  </w:style>
  <w:style w:type="character" w:styleId="Bodytext6">
    <w:name w:val="Body text (6)_"/>
    <w:basedOn w:val="Style10"/>
    <w:qFormat/>
    <w:rPr>
      <w:b/>
      <w:bCs/>
      <w:spacing w:val="60"/>
      <w:sz w:val="29"/>
      <w:szCs w:val="29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240"/>
      <w:jc w:val="both"/>
    </w:pPr>
    <w:rPr>
      <w:sz w:val="23"/>
      <w:szCs w:val="23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240" w:after="48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Bodytext4">
    <w:name w:val="Body text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3"/>
      <w:szCs w:val="23"/>
    </w:rPr>
  </w:style>
  <w:style w:type="paragraph" w:styleId="Bodytext312">
    <w:name w:val="Body text (3)1"/>
    <w:basedOn w:val="Normal"/>
    <w:qFormat/>
    <w:pPr>
      <w:shd w:fill="FFFFFF" w:val="clear"/>
      <w:spacing w:lineRule="exact" w:line="499" w:before="0" w:after="1320"/>
      <w:jc w:val="both"/>
    </w:pPr>
    <w:rPr>
      <w:rFonts w:eastAsia="Arial Unicode MS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1"/>
      <w:szCs w:val="21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b/>
      <w:bCs/>
      <w:spacing w:val="60"/>
      <w:sz w:val="29"/>
      <w:szCs w:val="29"/>
      <w:lang w:val="en-US" w:eastAsia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4:00Z</dcterms:created>
  <dc:creator>Sadko</dc:creator>
  <dc:description/>
  <cp:keywords/>
  <dc:language>en-US</dc:language>
  <cp:lastModifiedBy>Sadko</cp:lastModifiedBy>
  <cp:lastPrinted>2015-08-19T10:23:00Z</cp:lastPrinted>
  <dcterms:modified xsi:type="dcterms:W3CDTF">2015-08-20T08:54:00Z</dcterms:modified>
  <cp:revision>2</cp:revision>
  <dc:subject/>
  <dc:title> </dc:title>
</cp:coreProperties>
</file>