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1"/>
        <w:tabs>
          <w:tab w:val="clear" w:pos="360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7.08.2015</w:t>
        <w:tab/>
        <w:t xml:space="preserve"> </w:t>
        <w:tab/>
        <w:tab/>
        <w:tab/>
        <w:tab/>
        <w:tab/>
        <w:tab/>
        <w:t>№ 47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ликвидации администрации (исполнительно-распорядительного органа) городского поселения «Город Людиново»</w:t>
      </w:r>
    </w:p>
    <w:p>
      <w:pPr>
        <w:pStyle w:val="Normal"/>
        <w:ind w:left="-284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Городской Думы городского поселения «Город Людиново» от 30 марта 2015 года № 15-р «Об инициативе Людиновского Районного Собрания муниципального образования «Город Людиново и Людиновский район» «О реализации абзаца третьего части 2 статьи 34 Федерального закона от 6 октября 2003 года № 131-ФЗ «Об общих принципах организации местного самоуправления в Российской Федерации», решения Городской Думы городского поселения «Город Людиново» от 19.06.2015 года  № 35-р «О внесении изменений и дополнений в Устав городского поселения  «Город Людиново» в соответствии с Гражданским Кодексом Российской Федерации, Федеральным законом от 6 октября 2003 №131-ФЗ «</w:t>
      </w:r>
      <w:r>
        <w:rPr>
          <w:sz w:val="26"/>
          <w:szCs w:val="26"/>
          <w:lang w:eastAsia="ru-RU"/>
        </w:rPr>
        <w:t xml:space="preserve">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08.08.2001 №129-ФЗ «О государственной регистрации юридических лиц и индивидуальных предпринимателей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Ликвидировать администрацию (исполнительно-распорядительный орган) городского поселения «Город Людиново». Полное наименование администрации - Администрация (исполнительно-распорядительный орган) городского поселения «Город Людиново». Сокращенное официальное наименование администрации - Администрация города Людинова, мэрия города Людинова. Юридический адрес:  249400, Калужская область, город Людиново, ул.Ленина, д.20. (далее - администрация).</w:t>
      </w:r>
    </w:p>
    <w:p>
      <w:pPr>
        <w:pStyle w:val="Normal"/>
        <w:ind w:left="-284" w:firstLine="426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оздать Ликвидационную комиссию по ликвидации администрации в </w:t>
      </w:r>
      <w:hyperlink w:anchor="Par36">
        <w:r>
          <w:rPr>
            <w:rStyle w:val="InternetLink"/>
            <w:color w:val="000000"/>
            <w:sz w:val="26"/>
            <w:szCs w:val="26"/>
            <w:u w:val="none"/>
          </w:rPr>
          <w:t>составе</w:t>
        </w:r>
      </w:hyperlink>
      <w:r>
        <w:rPr>
          <w:sz w:val="26"/>
          <w:szCs w:val="26"/>
        </w:rPr>
        <w:t xml:space="preserve"> согласно приложению № 1 к настоящему решению.</w:t>
      </w:r>
    </w:p>
    <w:p>
      <w:pPr>
        <w:pStyle w:val="Normal"/>
        <w:ind w:left="-284" w:firstLine="426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твердить </w:t>
      </w:r>
      <w:hyperlink w:anchor="Par70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 Ликвидационной комиссии согласно приложению № 2 к настоящему Решению.</w:t>
      </w:r>
    </w:p>
    <w:p>
      <w:pPr>
        <w:pStyle w:val="Normal"/>
        <w:ind w:left="-284" w:firstLine="426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, в </w:t>
      </w:r>
      <w:hyperlink w:anchor="Par134">
        <w:r>
          <w:rPr>
            <w:rStyle w:val="InternetLink"/>
            <w:color w:val="000000"/>
            <w:sz w:val="26"/>
            <w:szCs w:val="26"/>
            <w:u w:val="none"/>
          </w:rPr>
          <w:t>порядке</w:t>
        </w:r>
      </w:hyperlink>
      <w:r>
        <w:rPr>
          <w:sz w:val="26"/>
          <w:szCs w:val="26"/>
        </w:rPr>
        <w:t xml:space="preserve"> и сроки, установленные в приложении № 3 к настоящему Решению.</w:t>
      </w:r>
    </w:p>
    <w:p>
      <w:pPr>
        <w:pStyle w:val="Normal"/>
        <w:spacing w:lineRule="atLeast" w:line="240"/>
        <w:ind w:left="-284" w:firstLine="426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Главе городского поселения «Город Людиново» Прохорова Т.В.:</w:t>
      </w:r>
    </w:p>
    <w:p>
      <w:pPr>
        <w:pStyle w:val="Normal"/>
        <w:spacing w:lineRule="atLeast" w:line="240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1. </w:t>
      </w:r>
      <w:r>
        <w:rPr>
          <w:sz w:val="26"/>
          <w:szCs w:val="26"/>
        </w:rPr>
        <w:t>В течение 3 рабочих дней со дня принятия настоящего решения уведомить в письменной форме Межрайонную инспекцию Федеральной налоговой службы России № 5 по Калужской области о принятии решения о ликвидации администрации.</w:t>
      </w:r>
    </w:p>
    <w:p>
      <w:pPr>
        <w:pStyle w:val="Normal"/>
        <w:spacing w:lineRule="atLeast" w:line="240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В течение 7 рабочих дней после</w:t>
      </w:r>
      <w:r>
        <w:rPr>
          <w:color w:val="000000"/>
          <w:sz w:val="27"/>
          <w:szCs w:val="27"/>
        </w:rPr>
        <w:t xml:space="preserve"> внесения записи в единый государственный реестр юридических лиц сведений о том, что администрация находится в процессе (стадии) ликвидации</w:t>
      </w:r>
      <w:r>
        <w:rPr>
          <w:sz w:val="26"/>
          <w:szCs w:val="26"/>
        </w:rPr>
        <w:t xml:space="preserve"> поместить в журнале «Вестник государственной регистрации» публикацию о ликвидации муниципального учреждения администрации (исполнительно-распорядительного орган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«Город Людиново» и о порядке и сроке заявления требований его кредиторами.</w:t>
      </w:r>
    </w:p>
    <w:p>
      <w:pPr>
        <w:pStyle w:val="Normal"/>
        <w:ind w:left="-284" w:firstLine="426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решения возложить на комитет по местному самоуправлению и законности (В.Е.Потапов)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публиковать настоящее решение в газете «Людиновский рабочий» и разместить на информационном стенде в административном здании по адресу: Калужская область, город Людиново, улица Ленина, дом 20.</w:t>
      </w:r>
    </w:p>
    <w:p>
      <w:pPr>
        <w:pStyle w:val="Normal"/>
        <w:suppressAutoHyphens w:val="false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  <w:lang w:eastAsia="ru-RU"/>
        </w:rPr>
        <w:t>вступает в силу после вступления в силу решения Городской Думы городского поселения «Город Людиново» от 19.06.2015 №35-р «О внесении изменений и дополнений в Устав городского поселения «Город Людиново», за исключением пунктов 5 и 6 настоящего решения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hyperlink r:id="rId3">
        <w:r>
          <w:rPr>
            <w:rStyle w:val="InternetLink"/>
            <w:iCs/>
            <w:color w:val="000000"/>
            <w:sz w:val="26"/>
            <w:szCs w:val="26"/>
            <w:lang w:eastAsia="ru-RU"/>
          </w:rPr>
          <w:t>Пункты 5</w:t>
        </w:r>
      </w:hyperlink>
      <w:r>
        <w:rPr>
          <w:iCs/>
          <w:color w:val="000000"/>
          <w:sz w:val="26"/>
          <w:szCs w:val="26"/>
          <w:lang w:eastAsia="ru-RU"/>
        </w:rPr>
        <w:t xml:space="preserve"> - </w:t>
      </w:r>
      <w:hyperlink r:id="rId4">
        <w:r>
          <w:rPr>
            <w:rStyle w:val="InternetLink"/>
            <w:iCs/>
            <w:color w:val="000000"/>
            <w:sz w:val="26"/>
            <w:szCs w:val="26"/>
            <w:lang w:eastAsia="ru-RU"/>
          </w:rPr>
          <w:t>6</w:t>
        </w:r>
      </w:hyperlink>
      <w:r>
        <w:rPr>
          <w:iCs/>
          <w:sz w:val="26"/>
          <w:szCs w:val="26"/>
          <w:lang w:eastAsia="ru-RU"/>
        </w:rPr>
        <w:t xml:space="preserve"> вступают в силу с момента принятия настоящего решения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Город Людиново»                                       Т.А.Прохорова 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Людиново»</w:t>
      </w:r>
    </w:p>
    <w:p>
      <w:pPr>
        <w:pStyle w:val="Normal"/>
        <w:jc w:val="right"/>
        <w:rPr/>
      </w:pPr>
      <w:r>
        <w:rPr>
          <w:sz w:val="26"/>
          <w:szCs w:val="26"/>
        </w:rPr>
        <w:t>от 27.08.2015 № 4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ликвидац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Ликвидационной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асильев Евгений Александрович – Вр.и.о. главы администрации (исполнительно-распорядительного органа) городского поселения «Город Людиново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Ликвидац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юшина Марина Васильевна – заместитель Мэра города Людиново – начальник отдела по работе с насе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Ликвидационной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янцев Андрей Михайлович – начальник юридического отдела администрации городского поселения «Город Людиново»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Ликвидационной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Яцунова Валентина Викторовна – начальник отдела бухгалтерского учета – главный бухгалтер администрации городского поселения «Город Людинов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урсилев Александр Александрович – начальник отдела перспективного планирования и доходов администрации городского поселения «Город Людинов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еленина Лилия Александровна – начальник отдела организационно – контрольной и кадровой работы администрации городского поселения «Город Людинов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покина Ольга Сергеевна – начальник отдела муниципальных закупок администрации городского поселения «Город Людинов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фронова Оксана Валерьевна – заместитель главы администрации по управлению делами администрации муниципального района «Город Людиново и Людиновский район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тунцева Людмила Анатольевна - начальник юридического отдела администрации муниципального района «Город Людиново и Людиновский район»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тапов Олег Анатольевич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конин Петр Васильевич (по согласовани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Людин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т 27.08.2015 № 47-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7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ЛИКВИДАЦ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73"/>
      <w:bookmarkEnd w:id="1"/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 Ликвидационной комиссии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Уставом городского поселения «Город Людинов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77"/>
      <w:bookmarkEnd w:id="2"/>
      <w:r>
        <w:rPr>
          <w:rFonts w:cs="Times New Roman" w:ascii="Times New Roman" w:hAnsi="Times New Roman"/>
          <w:b/>
          <w:sz w:val="26"/>
          <w:szCs w:val="26"/>
        </w:rPr>
        <w:t>2. Формирование Ликвидац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став Ликвидационной комиссии назначается решением Городской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Целью создания Ликвидационной комиссии является осуществление мероприятий, связанных с ликвидацией муниципального учреждения администрации (исполнительно-распорядительного органа) городского поселения «Город Людиново» (далее - Администрация).</w:t>
      </w:r>
    </w:p>
    <w:p>
      <w:pPr>
        <w:pStyle w:val="Normal"/>
        <w:suppressAutoHyphens w:val="false"/>
        <w:autoSpaceDE w:val="false"/>
        <w:ind w:firstLine="567"/>
        <w:jc w:val="both"/>
        <w:rPr>
          <w:iCs/>
          <w:sz w:val="26"/>
          <w:szCs w:val="26"/>
          <w:lang w:eastAsia="ru-RU"/>
        </w:rPr>
      </w:pPr>
      <w:r>
        <w:rPr>
          <w:sz w:val="26"/>
          <w:szCs w:val="26"/>
        </w:rPr>
        <w:t xml:space="preserve">2.3. По истечению </w:t>
      </w:r>
      <w:r>
        <w:rPr>
          <w:iCs/>
          <w:sz w:val="26"/>
          <w:szCs w:val="26"/>
          <w:lang w:eastAsia="ru-RU"/>
        </w:rPr>
        <w:t xml:space="preserve">истечения срока полномочий городской Думы городского поселения «Город Людиново» 2 созыва, избранных на выборах 14 марта 2010 года </w:t>
      </w:r>
      <w:r>
        <w:rPr>
          <w:sz w:val="26"/>
          <w:szCs w:val="26"/>
        </w:rPr>
        <w:t>к ликвидационной комиссии переходят все полномочия, связанные с поддержанием деятельности Администрации в период ее ликвидации и по управлению дела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дачей Ликвидационной комиссии является завершение деятельност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Ликвидационная комиссия от имени ликвидируемой Администрации выступает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6"/>
          <w:szCs w:val="26"/>
        </w:rPr>
        <w:t>3. Компетенция Ликвидацион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, предъявленных кредиторами требованиях, а также результатах их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межуточный ликвидационный баланс утверждается Городской Думой городского поселения «Город Людин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ыплаты кредиторам ликвидируемой Администрации денежных сумм производятся Ликвидационной комиссией за счет средств бюджета муниципального образования городского поселения «Город Людиново» в соответствии с промежуточным ликвидационным балансом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ретью очередь производятся расчеты по обязательным платежам в бюджет и во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етвертую очередь производятся расчеты с другими кредит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й Администрации, оставшегося после удовлетворения требований кредиторов, заявленных в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Требования кредиторов, не удовлетворенные из-за недостаточности имущества ликвидируемой Администрации, считаются погашенными. 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осле завершения расчетов с кредиторами Ликвидационная комиссия составляет ликвидационный баланс, который утверждается Городской Думой городского поселения «Город Людин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Оставшееся после завершения расчетов с кредиторами имущество ликвидируемой Администрации передается в казну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Ликвидация Администрации считается завершенной, а Администрация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108"/>
      <w:bookmarkEnd w:id="4"/>
      <w:r>
        <w:rPr>
          <w:rFonts w:cs="Times New Roman" w:ascii="Times New Roman" w:hAnsi="Times New Roman"/>
          <w:b/>
          <w:sz w:val="26"/>
          <w:szCs w:val="26"/>
        </w:rPr>
        <w:t>4. Порядок работы Ликвидацион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На заседаниях Ликвидационной комиссии ведется проток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се заседания Ликвидационной комиссии проводятся в оч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едседатель Ликвидаци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ывает и проводит ее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текущую работу Ликвид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доверенности действует от ее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ротоколы ее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адресатов решения Ликвид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При решении вопросов каждый член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Людино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т 27.08.2015 № 47-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Par134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квидации администрации (исполнительно-распорядительного органа) городского поселения «Город Людино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2127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аботы ликвидацион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80" w:hanging="0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По истечению истечения срока полномочий городской Думы городского поселения «Город Людиново» 2 созыва, избранных на выборах 14 марта 2010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ликвидационной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УФК по Калужской области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луживающее муниципальное учреждение администрации ГП «Город Людиново», заявление о прекращении списания средств со счетов муниципального учреждения администрации ГП «Город Людиново» без согласия ликвидационной комиссии (в случае наличия сч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рабочих дней после начала работы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ить в письменной форме муниципальных служащих и иных работников администрации ГП «Город Людиново»  о предстоящем прекращении трудового договора в связи с ликвидацией муниципального учреждения администрации ГП «Город Людиново» персонально и под рос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 роспись не менее чем за два месяца до уволь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 направить уведомление в орган службы занятости о принятии решения о ликвидации администрации ГП «Город Людин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не позднее, чем за два месяца до начала проведения соответствующих мероприятий по увольнению муниципальных служащих и иных работников администрации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перечни кредиторов и дебиторов с указанием их наименований, адресов и сумм задолженностей. Предъявить требования о возврате дебиторской задолженности. Письменно уведомить кредиторов о ликвидации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7"/>
                <w:szCs w:val="27"/>
              </w:rPr>
              <w:t xml:space="preserve">В течение 30 дней </w:t>
            </w:r>
            <w:r>
              <w:rPr>
                <w:sz w:val="26"/>
                <w:szCs w:val="26"/>
              </w:rPr>
              <w:t>после начала работы ликвид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ить инвентаризацию имущества муниципального учреждения администрации ГП «Город Людин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окончания срока предъявления требований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ле окончания срока предъявления требований кредиторами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 раньше чем через 2 месяца с момента публикации о ликвидац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промежуточный ликвидационный баланс и представить его на утверждение органу, принявшему решение о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4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, орган, принявший решение о ликвид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3 дней 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выплаты денежных сумм кредиторам ликвидируемого муниципального учреждения администрации ГП «Город Людиново»  в порядке очередности, установленном ст. 64 ГК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о муниципального учреждения администрации ГП «Город Людиново», оставшееся после удовлетворения требований кредиторов, передается в казну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ликвидационный баланс и представить его на утверждение органу, принявшему решение о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4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, орган, принявший решение о ликвид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ть документы постоянного хранения муниципального учреждения администрации ГП «Город Людиново»  в архив администрации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4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е счето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4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ить регистрирующий орган о ликвидации муниципального учреждения администрации ГП «Город Людиново»  и необходимости внесения об этом записи в Единый государственный реестр юридических лиц (ст.21 Федерального закона «О государственной регистрации юридических лиц и индивидуальных предпринимателей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4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печати, составление акта об уничт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олучения листа записи ЕГРЮЛ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A5205D5253BB151D3349B407491B09D8B89E36E1D4B83F140B9AE2FD1E355EF35F41EA18F80E91C7168Dp2E6I" TargetMode="External"/><Relationship Id="rId4" Type="http://schemas.openxmlformats.org/officeDocument/2006/relationships/hyperlink" Target="consultantplus://offline/ref=9EA5205D5253BB151D3349B407491B09D8B89E36E1D4B83F140B9AE2FD1E355EF35F41EA18F80E91C7168Cp2E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0:00Z</dcterms:created>
  <dc:creator>katun</dc:creator>
  <dc:description/>
  <cp:keywords/>
  <dc:language>en-US</dc:language>
  <cp:lastModifiedBy>elis</cp:lastModifiedBy>
  <cp:lastPrinted>2015-08-20T09:49:00Z</cp:lastPrinted>
  <dcterms:modified xsi:type="dcterms:W3CDTF">2015-08-28T05:46:00Z</dcterms:modified>
  <cp:revision>34</cp:revision>
  <dc:subject/>
  <dc:title>                         </dc:title>
</cp:coreProperties>
</file>