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от « 16 » декабря 2014г. № 57-р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бюджета городского поселения «Город Людиново» на 2016 и 2017 годы           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962"/>
        <w:gridCol w:w="1800"/>
        <w:gridCol w:w="267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2016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 622,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 339,7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6 782,7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 359,7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7,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43,6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1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both"/>
              <w:rPr/>
            </w:pPr>
            <w:r>
              <w:rPr/>
              <w:t>Налог,  взимаемый  в  связи   с примен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ой     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1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 84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98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7 9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 оперативном управлении учреждения, находящихся в ведении органов 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4 179,8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587,4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8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7,4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3 0820 1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ом муниципального района, на осуществление части полномочий по решению вопросов местного значения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и территории, выдачи разрешения на строительство, разрешений на ввод объектов в эксплуатацию при осуществлении строительства, реконструкции, капитальному ремонту объектов капиталь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3 0000 1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1 802,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 927,2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60"/>
        <w:rPr/>
      </w:pPr>
      <w:r>
        <w:rPr>
          <w:sz w:val="22"/>
          <w:szCs w:val="22"/>
        </w:rPr>
        <w:t>Приложение № 14</w:t>
      </w:r>
    </w:p>
    <w:p>
      <w:pPr>
        <w:pStyle w:val="Normal"/>
        <w:ind w:firstLine="576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« 16 » декабря 2014г. № 57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ородского поселения «Город Людиново» </w:t>
      </w:r>
    </w:p>
    <w:p>
      <w:pPr>
        <w:pStyle w:val="Normal"/>
        <w:jc w:val="center"/>
        <w:rPr/>
      </w:pPr>
      <w:r>
        <w:rPr>
          <w:color w:val="FF6600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(тыс. руб.</w:t>
      </w:r>
      <w:r>
        <w:rPr/>
        <w:t>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28"/>
        <w:gridCol w:w="1180"/>
        <w:gridCol w:w="1283"/>
        <w:gridCol w:w="1180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201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2017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3 0000 7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3,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3 0000 8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-2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22 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9 21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13 0000 7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их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21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13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городских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422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 553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278,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 городского поселения «Город Людиново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 125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03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8,95</w:t>
            </w:r>
          </w:p>
        </w:tc>
      </w:tr>
    </w:tbl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15</w:t>
      </w:r>
    </w:p>
    <w:p>
      <w:pPr>
        <w:pStyle w:val="Normal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center"/>
        <w:rPr/>
      </w:pPr>
      <w:r>
        <w:rPr>
          <w:sz w:val="22"/>
          <w:szCs w:val="22"/>
        </w:rPr>
        <w:t xml:space="preserve">городского поселения «Город     </w:t>
      </w:r>
    </w:p>
    <w:p>
      <w:pPr>
        <w:pStyle w:val="Normal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  <w:t>Людиново»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« 16 » декабря 2014г. № 57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жбюджетные трансферты, предоставляемые бюджету городского поселения «Город Людиново» из других бюджетов бюджетной системы Российской Федерации на 2015 год и плановый период 2016 и 2017 год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57"/>
        <w:gridCol w:w="1647"/>
        <w:gridCol w:w="1949"/>
        <w:gridCol w:w="194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757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929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4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из бюджета муниципального района «Город Людиново и Людиновский район» - 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2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4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 - 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4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4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ом муниципального района, на осуществление части полномочий по решению вопросов местного значения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и территории, выдачи разрешения на строительство, разрешений на ввод объектов в эксплуатацию при осуществлении строительства, реконструкции, капитальному ремонту объектов капитального строительст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в рамках реализации муниципальной программы «Повышение эффективности использования топливно-энергетических ресурсов в Людиновском район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Калуж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514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 - 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12 010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98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920,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дополнительных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85,8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подпрограмме «Обеспечение жильем молодых сем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в рамках реализации постановления Правительства Калужской области от 19.06.2014 № 3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предоставления социальной помощи отдельным категориям граждан, находящихся в трудной жизненной ситу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на реализацию подпрограммы «Совершенствование и развитие сети автомобильных дорог Калужской обла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45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3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стимулирование руководителей исполнительно – распорядительных органов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муниципальным образованиям – победителям областного конкурса на звание «Самое благоустроенное муниципальное образование Калужской обла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на мероприятия по патриотическому воспит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66,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из резервных фондов Правительства Калуж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2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 № 16</w:t>
      </w:r>
    </w:p>
    <w:p>
      <w:pPr>
        <w:pStyle w:val="Normal"/>
        <w:ind w:firstLine="576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« 16 » декабря 2014г. № 57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внутренних заимствований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Людиново» на 2015 год и плановый период 2016 и 2017 год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89"/>
        <w:gridCol w:w="1302"/>
        <w:gridCol w:w="1489"/>
        <w:gridCol w:w="1302"/>
        <w:gridCol w:w="1482"/>
        <w:gridCol w:w="1295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ых заимствован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703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6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 217,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703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6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 217,0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caps/>
      <w:sz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24"/>
      <w:lang w:val="ru-RU" w:bidi="ar-SA"/>
    </w:rPr>
  </w:style>
  <w:style w:type="character" w:styleId="4">
    <w:name w:val=" Знак Знак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08:00Z</dcterms:created>
  <dc:creator>kurs</dc:creator>
  <dc:description/>
  <cp:keywords/>
  <dc:language>en-US</dc:language>
  <cp:lastModifiedBy>elis</cp:lastModifiedBy>
  <cp:lastPrinted>2015-08-21T09:01:00Z</cp:lastPrinted>
  <dcterms:modified xsi:type="dcterms:W3CDTF">2015-08-28T12:49:00Z</dcterms:modified>
  <cp:revision>13</cp:revision>
  <dc:subject/>
  <dc:title/>
</cp:coreProperties>
</file>