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ind w:firstLine="5387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7.08.2015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№ 52-р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ередачи муниципального  имущества в безвозмездное пользование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государственной программы Калужской области «Энергосбережение и повышение энергоэффективности в Калужской области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31.12.2013 № 771, в соответствии с 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Уставом городского поселения «Город Людиново» Городская Дума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Утвердить Пол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орядке передачи  муниципального имущества в безвозмездное 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средствах массовой информации и включить в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митет по экономической политике (Потапов О.А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                        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CA304E1766304D255A78612968A9A716330A3B7AD67533CCB139FEB2DFCAD1A40DC4302EE88B6B188173v0HFH" TargetMode="External"/><Relationship Id="rId4" Type="http://schemas.openxmlformats.org/officeDocument/2006/relationships/hyperlink" Target="consultantplus://offline/ref=E7B325DBB095450C632C7F8F170950E97B6D80F38CFCF1382CA87FA9EDA055ABA1E0AEE4A8L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0:00Z</dcterms:created>
  <dc:creator>user2</dc:creator>
  <dc:description/>
  <cp:keywords/>
  <dc:language>en-US</dc:language>
  <cp:lastModifiedBy>elis</cp:lastModifiedBy>
  <cp:lastPrinted>2015-08-25T09:54:00Z</cp:lastPrinted>
  <dcterms:modified xsi:type="dcterms:W3CDTF">2015-08-28T05:54:00Z</dcterms:modified>
  <cp:revision>4</cp:revision>
  <dc:subject/>
  <dc:title> </dc:title>
</cp:coreProperties>
</file>