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2"/>
        <w:spacing w:lineRule="auto" w:line="360"/>
        <w:rPr>
          <w:smallCaps/>
          <w:spacing w:val="34"/>
          <w:sz w:val="56"/>
          <w:szCs w:val="56"/>
        </w:rPr>
      </w:pPr>
      <w:r>
        <w:rPr>
          <w:smallCaps/>
          <w:spacing w:val="34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1.08.2015                     </w:t>
        <w:tab/>
        <w:tab/>
        <w:tab/>
        <w:t xml:space="preserve">                                 </w:t>
        <w:tab/>
        <w:t xml:space="preserve">  № 679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щении культурно развлекательного центра «Луна-Парк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культурно развлекательный центр «Луна-Парк» (далее ООО «Луна-Парк») (ОГРН 1035003379861) от 24.08.2015 о выделении площадки для размещения передвижных аттракционов в целях создания условий для организации досуга населения на территории муниципального образования городское поселение «Город Людиново»,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 ООО «Луна-Парк» разместить передвижные аттракционы на территории  парке в районе магазина «Пятерочка» (схема размещения 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ериод размещения аттракционов со 31 августа 2015 года по 15 сентября 2015 года,  время работы  9.00 до 20.0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ООО «Луна-Парк» осуществить постановку на налоговый учет в Межрайонной ИФНС России №5 по Калужской области и произвести уплату налог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ОО «Луна-Парк»  обеспечить соблюдение правил безопасности и сохранности жизни посетителей аттракционов и окружающих их люд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комендовать ООО «Луна-Парк» заключить договор с МУП «Жилищно-коммунальный сервис» на уборку и обслуживани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начальника отдела перспективного планирования и доходов А.А.Курсиле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.и.о.Мэра города Людиново                                                                          Е.А.Васильев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5:00Z</dcterms:created>
  <dc:creator>lora</dc:creator>
  <dc:description/>
  <cp:keywords/>
  <dc:language>en-US</dc:language>
  <cp:lastModifiedBy>elis</cp:lastModifiedBy>
  <cp:lastPrinted>2015-08-28T12:18:00Z</cp:lastPrinted>
  <dcterms:modified xsi:type="dcterms:W3CDTF">2015-09-01T06:54:00Z</dcterms:modified>
  <cp:revision>13</cp:revision>
  <dc:subject/>
  <dc:title/>
</cp:coreProperties>
</file>