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smallCaps/>
          <w:spacing w:val="34"/>
          <w:sz w:val="56"/>
          <w:szCs w:val="56"/>
        </w:rPr>
      </w:pPr>
      <w:r>
        <w:rPr>
          <w:smallCaps/>
          <w:spacing w:val="34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1.09.2015                </w:t>
        <w:tab/>
        <w:tab/>
        <w:tab/>
        <w:tab/>
        <w:tab/>
        <w:t xml:space="preserve">                                 № 7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проведения ярмарки 05.09.2015-06.09.2015 на территории 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КАРНАВА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бщества с ограниченной ответственностью «КАРНАВАЛ» (ОГРН 1135074018760, ИНН 5074049401) от 19.08.2015 о проведении ярмарки, в целях организации розничной торговли на территории муниципального образования городское поселение «Город Людиново» 05.09.2015-06.09.2015 и в соответствии с постановлением правительства Калужской области от 30.08.2011 № 470 «Об организации ярмарок и продажи товаров (выполнения работ, оказания услуг) на них на территории Калужской области»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Разрешить проведение ярмарки ООО «КАРНАВАЛ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ом проведение ярмарки фонтанную площадь, в соответствии со схемой размещения мест на ярмарке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период проведения ярмарки 05.09.2015 и 06.09.2015 с 8.00. до 22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гласовать ассортимент товаров (перечень услуг) подлежащих реализации (предоставлению) на ярмарке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екомендовать ООО «КАРНАВАЛ» осуществить постановку на налоговый учет в Межрайонной ИФНС России №5 по Калужской области и произвести уплату налогов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ООО «КАРНАВАЛ» заключить договор с МУП «Жилищно-коммунальный сервис» на уборку и обслуживание территории, предоставленной под организацию ярмар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Межрайонному отделу Министерства внутренних дел России «Людиновский» (Ерохин А.И.), 7 отряду Федеральной противопожарной службы по Калужской области (Курносов М.Ю.) обеспечить безопасность участников ярмар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омендовать Межрайонному отделу Министерства внутренних дел России «Людиновский» (Ерохин А.И.) во избежание возникновения дорожно-транспортных происшествий ограничить движение по участку улицы, предоставленному для организации ярма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публиковать настоящее постановление в средствах массовой информации</w:t>
      </w: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нтроль за исполнением настоящего постановления возложить на начальника отдела перспективного планирования и доходов Курсилева А.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Мэра города Людиново                                                                          Е.А.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Согласов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города Людиново 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 01.09.2015  № 7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сортимент товаров (перечень услуг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ащих реализации (предоставлению)  на ярмарке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продовольственные товар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надувные ша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увенирная прод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живые и искусственные цв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довольственные това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хлебобулочная продук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конф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сладкая ва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переносные аттракци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3:00Z</dcterms:created>
  <dc:creator>lora</dc:creator>
  <dc:description/>
  <cp:keywords/>
  <dc:language>en-US</dc:language>
  <cp:lastModifiedBy>elis</cp:lastModifiedBy>
  <dcterms:modified xsi:type="dcterms:W3CDTF">2015-09-01T11:29:00Z</dcterms:modified>
  <cp:revision>9</cp:revision>
  <dc:subject/>
  <dc:title/>
</cp:coreProperties>
</file>