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«10» сентября 2015 г.                             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Думы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Заречный» от  23.12.2014г.  № 28  « 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Заречный» на 2015 год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16 и 201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. 9 Бюджетного кодекса РФ Сельская Дума  сельского поселения «Село Заречный»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Внести следующие изменения в Решение Сельской Думы сельского поселения «Село Заречный» от 23 декабря 2014г. № 28 « О бюджете сельского поселения «Село Заречный» на 2015 год и плановый период 2016 и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пункте 1 после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щий объем доходов бюджета» сумму 11012835,40 рублей заменить на    12194080,70 рублей, «в том числе объем безвозмездных поступлений» сумму   10834835,40 рублей заменить на 11682280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общий объем расходов бюджета» сумму 11556734,54 рублей, заменить на       12726579,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гнозируемый дефицит бюджета» сумму 543899,14 рублей заменить на 532499,1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 №№ 4,12  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ело Заречный»                                                            В.В.Лазаре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0:00Z</dcterms:created>
  <dc:creator>Заречный</dc:creator>
  <dc:description/>
  <dc:language>en-US</dc:language>
  <cp:lastModifiedBy>Заречный</cp:lastModifiedBy>
  <cp:lastPrinted>2015-09-10T11:24:00Z</cp:lastPrinted>
  <dcterms:modified xsi:type="dcterms:W3CDTF">2013-10-23T10:39:00Z</dcterms:modified>
  <cp:revision>206</cp:revision>
  <dc:subject/>
  <dc:title>СЕЛЬСКАЯ ДУМА</dc:title>
</cp:coreProperties>
</file>