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  Село Букань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  24 сентября  2015 г. N 35/1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о внесении изменений  в постановление администрации сельского поселения «Село Букань»  от 30.06.2014 № 11 «ОБ УТВЕРЖДЕНИИ ПЕРЕЧНЯ ДОЛЖНОСТЕЙ МУНИЦИПАЛЬНОЙ СЛУЖБЫ  В АДМИНИСТРАЦИИ СЕЛЬСКОГО ПОСЕЛЕНИЯ "  Село Букань",ПРИ 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3 марта 2007 года </w:t>
      </w:r>
      <w:hyperlink r:id="rId2">
        <w:r>
          <w:rPr>
            <w:rStyle w:val="InternetLink"/>
            <w:u w:val="none"/>
          </w:rPr>
          <w:t>N 25-ФЗ</w:t>
        </w:r>
      </w:hyperlink>
      <w:r>
        <w:rPr/>
        <w:t xml:space="preserve"> "О муниципальной службе в Российской Федерации", от 3 декабря 2012 года </w:t>
      </w:r>
      <w:hyperlink r:id="rId3">
        <w:r>
          <w:rPr>
            <w:rStyle w:val="InternetLink"/>
            <w:u w:val="none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Калужской области от 3 декабря 2007 года N 382-ОЗ ( в ред. от 26.05.2014г.)"О муниципальной службе в Калужской области" администрация  сельского  поселения "  Село Букань"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1%20%D0%BE%D1%82%2030.06.2014%D0%B3..doc" \l "Par41%23Par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еречень</w:t>
      </w:r>
      <w:r>
        <w:rPr>
          <w:rStyle w:val="InternetLink"/>
          <w:u w:val="none"/>
        </w:rPr>
        <w:fldChar w:fldCharType="end"/>
      </w:r>
      <w:r>
        <w:rPr/>
        <w:t xml:space="preserve"> должностей муниципальной службы в администрации сельского поселения " Село Букань", при назначении на которы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далее - Перечень)  в новой редакции , согласно приложению  № 1 (прилагается)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2. Настоящее постановление вступает в силу с момента подписания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/>
        <w:t>3. Настоящее Постановление  опубликовать  в  газете "  Людиновский рабочий " и разместить  на официальном сайте администрации сельского поселения «Село Букань»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сельского поселения</w:t>
      </w:r>
    </w:p>
    <w:p>
      <w:pPr>
        <w:pStyle w:val="ConsPlusNormal"/>
        <w:rPr/>
      </w:pPr>
      <w:r>
        <w:rPr>
          <w:rFonts w:eastAsia="Arial"/>
        </w:rPr>
        <w:t xml:space="preserve"> </w:t>
      </w:r>
      <w:r>
        <w:rPr/>
        <w:t>«Село  Букань»                                                                              А.П.Воротн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 xml:space="preserve">сельского поселения «Село  Букань»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т  24.09. 2015 г. N 35/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ДОЛЖНОСТЕЙ МУНИЦИПАЛЬНОЙ СЛУЖБЫ В АДМИНИСТРАЦИИ   СЕЛЬСКОГО ПОСЕЛЕНИЯ «СЕЛО  БУКАНЬ», ПРИ НАЗНАЧЕНИИ НА КОТОРЫЕ 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униципальные должности муниципальной службы</w:t>
      </w:r>
    </w:p>
    <w:p>
      <w:pPr>
        <w:pStyle w:val="ConsPlusNormal"/>
        <w:jc w:val="center"/>
        <w:rPr/>
      </w:pPr>
      <w:r>
        <w:rPr/>
        <w:t>исполнительно-распорядите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олжности категории "РУКОВОДИТЕЛ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- Глава   администрации  сельского поселени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Ведущие  специалис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ведущий   специалист  администрации</w:t>
      </w:r>
    </w:p>
    <w:p>
      <w:pPr>
        <w:pStyle w:val="ConsPlusNormal"/>
        <w:ind w:firstLine="540"/>
        <w:jc w:val="both"/>
        <w:rPr/>
      </w:pPr>
      <w:r>
        <w:rPr/>
        <w:t>-ведущий специалист 1 разряда  администраци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Глава сельского поселения </w:t>
      </w:r>
    </w:p>
    <w:p>
      <w:pPr>
        <w:pStyle w:val="ConsPlusNormal"/>
        <w:rPr/>
      </w:pPr>
      <w:r>
        <w:rPr/>
        <w:t>«Село  Букань»                                                                                    А.П.Воротн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B3B00AFDC30E6867CCCE0148FF2EAB39425EDE65C0EBEE5AE55A04F7417503EE8D9DFM6V3M" TargetMode="External"/><Relationship Id="rId3" Type="http://schemas.openxmlformats.org/officeDocument/2006/relationships/hyperlink" Target="consultantplus://offline/ref=92CB3B00AFDC30E6867CCCE0148FF2EAB39224EFE4550EBEE5AE55A04F7417503EE8D9DA60A80D50M2V3M" TargetMode="External"/><Relationship Id="rId4" Type="http://schemas.openxmlformats.org/officeDocument/2006/relationships/hyperlink" Target="consultantplus://offline/ref=92CB3B00AFDC30E6867CCCF617E3ACE4B59A72E7E65000E1BEF10EFD187D1D0779A7809824A50C5224457CM9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50:00Z</dcterms:created>
  <dc:creator>User</dc:creator>
  <dc:description/>
  <cp:keywords/>
  <dc:language>en-US</dc:language>
  <cp:lastModifiedBy>User</cp:lastModifiedBy>
  <dcterms:modified xsi:type="dcterms:W3CDTF">2015-10-19T05:50:00Z</dcterms:modified>
  <cp:revision>2</cp:revision>
  <dc:subject/>
  <dc:title>КАЛУЖСКАЯ ОБЛАСТЬ</dc:title>
</cp:coreProperties>
</file>