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ИНАНСОВЫЙ ОТЧЕ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                </w:t>
      </w:r>
      <w:r>
        <w:rPr>
          <w:rFonts w:cs="Times New Roman" w:ascii="Times New Roman" w:hAnsi="Times New Roman"/>
          <w:sz w:val="24"/>
          <w:u w:val="single"/>
        </w:rPr>
        <w:t>Итоговый</w:t>
        <w:tab/>
        <w:tab/>
        <w:t xml:space="preserve">  </w:t>
      </w:r>
    </w:p>
    <w:p>
      <w:pPr>
        <w:pStyle w:val="ConsPlusNonformat"/>
        <w:widowControl/>
        <w:ind w:left="708" w:firstLine="708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(указать: первый, итоговый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о поступлении и расходовании средств избирательного фонд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кандидата, избирательного объединения на выборах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депутатов  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u w:val="single"/>
        </w:rPr>
        <w:t>Городской Думы</w:t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наименование представительн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городского поселения «Город Людиново», округ №5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</w:rPr>
        <w:t>органа местного самоуправления, номер избирательного округ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u w:val="single"/>
        </w:rPr>
      </w:pPr>
      <w:r>
        <w:rPr>
          <w:rFonts w:cs="Times New Roman" w:ascii="Times New Roman" w:hAnsi="Times New Roman"/>
          <w:sz w:val="26"/>
          <w:u w:val="single"/>
        </w:rPr>
        <w:t>Хрущева Степана Сергеевича, самовыдвиженца</w:t>
        <w:tab/>
        <w:tab/>
        <w:tab/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кандидата, наименование избирательного объединен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u w:val="single"/>
        </w:rPr>
        <w:t>40810810922240001317 в доп.офисе 8608/0164 Калужского отделения ОАО «Сбербанк</w:t>
        <w:tab/>
        <w:t xml:space="preserve"> России» по адресу: 249400, Калужская область, г.Людиново, ул.Фокина, д.25</w:t>
        <w:tab/>
        <w:tab/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омер специального избирательного счета, наименование и адрес филиала ОАО «Сбербанк России»,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ой кредитной организаци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остоянию на «16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октября </w:t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  <w:u w:val="single"/>
        </w:rPr>
        <w:t>15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400"/>
        <w:gridCol w:w="945"/>
        <w:gridCol w:w="1485"/>
        <w:gridCol w:w="1530"/>
      </w:tblGrid>
      <w:tr>
        <w:trPr>
          <w:trHeight w:val="360" w:hRule="atLeast"/>
          <w:cantSplit w:val="true"/>
        </w:trPr>
        <w:tc>
          <w:tcPr>
            <w:tcW w:w="6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ка финансового отчет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Шифр </w:t>
              <w:br/>
              <w:t>строк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умма,  </w:t>
              <w:br/>
              <w:t>руб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ме- </w:t>
              <w:br/>
              <w:t>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6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тупило средств в избирательный фонд,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сего</w:t>
            </w:r>
            <w:r>
              <w:rPr>
                <w:rFonts w:cs="Times New Roman" w:ascii="Times New Roman" w:hAnsi="Times New Roman"/>
              </w:rPr>
              <w:t>стр.10=стр.20+стр.70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2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 том числе              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1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оступило средств в установленном порядке для формирования избирательного фонда                  </w:t>
            </w:r>
            <w:r>
              <w:rPr>
                <w:rFonts w:cs="Times New Roman" w:ascii="Times New Roman" w:hAnsi="Times New Roman"/>
              </w:rPr>
              <w:t>стр. 20=стр.30+стр.40+стр.50+стр.60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2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из них                   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ственные средства кандидата, избирательного объединени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2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редства, выделенные кандидату выдвинувшим его избирательным объединением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бровольные пожертвования гражданина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бровольные пожертвования юридического лица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2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тупило в избирательный фонд денежных средств подпадающих под действие пункта 4 статьи 50 и с нарушением пунктов 1, 2 статьи 50 и пунктов 2, 3 статьи 48 Закона «О выборах в органы местного самоуправления в Калужской области»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&lt;</w:t>
            </w: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&gt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стр.70=стр.80+стр.90+стр.100+стр.1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7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з них                   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бственные средства кандидата, избирательного объединения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ства, выделенные кандидату выдвинувшим его избирательным объединением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редства гражданина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0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редства юридического лица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1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озвращено денежных средств из избирательного фонда, всего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стр.120=стр.130+стр.140+стр.18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2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ом числе 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1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еречислено в доход бюджета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3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2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озвращено жертвователям денежных средств, поступивших с нарушением установленного порядка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стр.140=стр.150+стр.160+стр.170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(стр.140</w:t>
            </w:r>
            <w:r>
              <w:rPr>
                <w:rFonts w:eastAsia="Symbol" w:cs="Symbol" w:ascii="Symbol" w:hAnsi="Symbol"/>
              </w:rPr>
              <w:t></w:t>
            </w:r>
            <w:r>
              <w:rPr>
                <w:rFonts w:cs="Times New Roman" w:ascii="Times New Roman" w:hAnsi="Times New Roman"/>
              </w:rPr>
              <w:t>стр.70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4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з них                           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.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ражданам, которым запрещено осуществлять            </w:t>
              <w:br/>
              <w:t xml:space="preserve">пожертвования либо не указавшим обязательные сведения в платежном документе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5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.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Юридическим лицам, которым запрещено осуществлять пожертвования либо не указавшим обязательные сведения в платежном документе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6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.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редств, превышающих предельный размер добровольных пожертвований     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7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3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озвращено жертвователям денежных средств, поступивших в установленном порядке  </w:t>
            </w:r>
            <w:r>
              <w:rPr>
                <w:rFonts w:cs="Times New Roman" w:ascii="Times New Roman" w:hAnsi="Times New Roman"/>
              </w:rPr>
              <w:t>стр.180</w:t>
            </w:r>
            <w:r>
              <w:rPr>
                <w:rFonts w:eastAsia="Symbol" w:cs="Symbol" w:ascii="Symbol" w:hAnsi="Symbol"/>
              </w:rPr>
              <w:t></w:t>
            </w:r>
            <w:r>
              <w:rPr>
                <w:rFonts w:cs="Times New Roman" w:ascii="Times New Roman" w:hAnsi="Times New Roman"/>
              </w:rPr>
              <w:t>стр.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8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расходовано средств, всег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90=стр.200+стр.220+стр.230+стр.240+стр.25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стр.260+стр.270+стр.28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2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ом числе 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1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организацию сбора подписей избирателей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.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з них на оплату труда лиц, привлекаемых для сбора подписей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1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2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предвыборную агитацию через организации           </w:t>
              <w:br/>
              <w:t xml:space="preserve">телерадиовещания  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2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3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предвыборную агитацию через редакции периодических печатных изданий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3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4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выпуск и распространение печатных и иных          </w:t>
              <w:br/>
              <w:t xml:space="preserve">агитационных материалов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4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2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5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проведение публичных массовых мероприятий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5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6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оплату работ (услуг) информационного и    консультационного характера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6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7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оплату других работ (услуг), выполненных          </w:t>
              <w:br/>
              <w:t xml:space="preserve">(оказанных) юридическими лицами или гражданами РФ по договорам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7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8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оплату иных расходов, непосредственно связанных с проведением избирательной кампании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8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Распределено неизрасходованного остатка средств фонда пропорционально перечисленным в избирательный фонд денежным средствам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&lt;</w:t>
            </w: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&gt;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9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статок средств фонда на дату сдачи отчета           </w:t>
              <w:br/>
              <w:t xml:space="preserve">(заверяется банковской справкой)                     </w:t>
              <w:br/>
            </w:r>
            <w:r>
              <w:rPr>
                <w:rFonts w:cs="Times New Roman" w:ascii="Times New Roman" w:hAnsi="Times New Roman"/>
              </w:rPr>
              <w:t>стр. 300 = стр. 10 - стр. 120 - стр. 190 - стр. 29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</w:rPr>
              <w:t>(стр.300</w:t>
            </w:r>
            <w:r>
              <w:rPr>
                <w:rFonts w:eastAsia="Symbol" w:cs="Symbol" w:ascii="Symbol" w:hAnsi="Symbol"/>
              </w:rPr>
              <w:t></w:t>
            </w:r>
            <w:r>
              <w:rPr>
                <w:rFonts w:cs="Times New Roman" w:ascii="Times New Roman" w:hAnsi="Times New Roman"/>
              </w:rPr>
              <w:t>0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0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ильность сведений, указанных в настоящем финансовом отчете подтверждаю, других денежных средств, минуя избирательный фонд, на организацию и проведение избирательной кампании не привлекалось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ндидат,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_______________           </w:t>
      </w:r>
      <w:r>
        <w:rPr>
          <w:rFonts w:cs="Times New Roman" w:ascii="Times New Roman" w:hAnsi="Times New Roman"/>
          <w:sz w:val="24"/>
          <w:u w:val="single"/>
        </w:rPr>
        <w:t>16.10.2015г. С.С.Хрущев</w:t>
      </w:r>
    </w:p>
    <w:p>
      <w:pPr>
        <w:pStyle w:val="ConsPlusNonformat"/>
        <w:widowControl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подпись) </w:t>
        <w:tab/>
        <w:t xml:space="preserve">           (дата, инициалы, фамил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--------------------------------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</w:t>
      </w:r>
      <w:r>
        <w:rPr>
          <w:rFonts w:cs="Times New Roman" w:ascii="Times New Roman" w:hAnsi="Times New Roman"/>
          <w:bCs/>
          <w:sz w:val="24"/>
        </w:rPr>
        <w:t>&lt;1&gt;  Указывается сумма денежных средств, поступивших в избирательный фонд с нарушением, в том числе с превышением установленного предельного размер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</w:t>
      </w:r>
      <w:r>
        <w:rPr>
          <w:rFonts w:cs="Times New Roman" w:ascii="Times New Roman" w:hAnsi="Times New Roman"/>
          <w:bCs/>
          <w:sz w:val="24"/>
        </w:rPr>
        <w:t>&lt;2&gt;  Заполняется только в итоговом финансовом отчете.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5:21:00Z</dcterms:created>
  <dc:creator>User</dc:creator>
  <dc:description/>
  <cp:keywords/>
  <dc:language>en-US</dc:language>
  <cp:lastModifiedBy>1</cp:lastModifiedBy>
  <dcterms:modified xsi:type="dcterms:W3CDTF">2015-10-16T15:23:00Z</dcterms:modified>
  <cp:revision>4</cp:revision>
  <dc:subject/>
  <dc:title>ФИНАНСОВЫЙ ОТЧЕТ</dc:title>
</cp:coreProperties>
</file>