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ужская область Людин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АЯ 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«Деревня Игнатовк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u w:val="single"/>
        </w:rPr>
        <w:t xml:space="preserve">от  29 октября 2015 года  </w:t>
      </w:r>
      <w:r>
        <w:rPr/>
        <w:t xml:space="preserve">                                                                                                     </w:t>
      </w:r>
      <w:r>
        <w:rPr>
          <w:u w:val="single"/>
        </w:rPr>
        <w:t xml:space="preserve">№ 16 </w:t>
      </w:r>
      <w:r>
        <w:rPr/>
        <w:t xml:space="preserve">          </w:t>
      </w:r>
    </w:p>
    <w:p>
      <w:pPr>
        <w:pStyle w:val="Normal"/>
        <w:jc w:val="both"/>
        <w:rPr>
          <w:u w:val="single"/>
        </w:rPr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jc w:val="center"/>
        <w:rPr>
          <w:u w:val="single"/>
        </w:rPr>
      </w:pPr>
      <w:r>
        <w:rPr>
          <w:u w:val="single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ConsPlusTitle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Title"/>
              <w:widowControl/>
              <w:jc w:val="both"/>
              <w:rPr/>
            </w:pPr>
            <w:r>
              <w:rPr/>
              <w:t>О внесении изменений в решение Сельской Думы сельского поселения «Деревня Игнатовка» от 05.06.2012 № 106 «Об оплате труда лиц, замещающих муниципальные должности и муниципальные должности муниципальной службы в муниципальном образовании сельского поселения «Деревня Игнатовка»</w:t>
            </w:r>
          </w:p>
          <w:p>
            <w:pPr>
              <w:pStyle w:val="ConsPlusTitle"/>
              <w:widowControl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        </w:t>
      </w:r>
      <w:r>
        <w:rPr/>
        <w:t>В соответствии с Уставом сельского поселения «Деревня Игнатовка», СЕЛЬСКАЯ ДУМА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Р Е Ш И Л А: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ConsPlusTitle"/>
        <w:widowControl/>
        <w:jc w:val="both"/>
        <w:rPr/>
      </w:pPr>
      <w:r>
        <w:rPr/>
        <w:t xml:space="preserve">         </w:t>
      </w:r>
      <w:r>
        <w:rPr>
          <w:b w:val="false"/>
        </w:rPr>
        <w:t>1. Внести в решение Сельской Думы сельского поселения «Деревня Игнатовка» от 05.06.2012 № 106 «Об оплате труда лиц, замещающих муниципальные должности и муниципальные должности муниципальной службы в муниципальном образовании сельского поселения «Деревня Игнатовка» следующие изменения: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1.1. По тексту решения слова: «лицам, замещающим муниципальные должности» исключить.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1.2. Пункты 1,4,6 решения признать утратившими силу.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1.3. Абзац 3 пункта 7 решения изложить в следующей редакции: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«- по ведущей группе должностей муниципальной службы – в размере от 100 до 170 процентов должностного оклада».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1.4. Приложение № 1 признать утратившим силу.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1.5. Приложение № 2 изложить в новой редакции (прилагается).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Решение вступает в силу с момента принятия, кроме пункта 1.3, который распространяется на правоотношения, возникшие с 01.01.2015, и подлежит опубликованию в установленном зако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Глава сельского поселени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«Деревня Игнатовка»                                                                                         Г.С.Сафронов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2 к реш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Сельской Думы сель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поселения «Деревня Игнатовка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9.10.2015  № 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Ы ДОЛЖНОСТНЫХ ОКЛА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служащих, замещающих муниципальные долж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служб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ы должностных окладов муниципальных служащих,</w:t>
            </w:r>
          </w:p>
          <w:p>
            <w:pPr>
              <w:pStyle w:val="Normal"/>
              <w:jc w:val="center"/>
              <w:rPr/>
            </w:pPr>
            <w:r>
              <w:rPr/>
              <w:t>замещающих муниципальные должности муниципальной службы,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4</w:t>
            </w:r>
          </w:p>
        </w:tc>
      </w:tr>
      <w:tr>
        <w:trPr>
          <w:trHeight w:val="2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6</w:t>
            </w:r>
          </w:p>
        </w:tc>
      </w:tr>
      <w:tr>
        <w:trPr>
          <w:trHeight w:val="2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1 разря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3</w:t>
            </w:r>
          </w:p>
        </w:tc>
      </w:tr>
      <w:tr>
        <w:trPr>
          <w:trHeight w:val="2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4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3:00:00Z</dcterms:created>
  <dc:creator>Solyankina_V_I </dc:creator>
  <dc:description/>
  <cp:keywords/>
  <dc:language>en-US</dc:language>
  <cp:lastModifiedBy>IGNATOVKA-31</cp:lastModifiedBy>
  <cp:lastPrinted>2015-10-30T09:47:00Z</cp:lastPrinted>
  <dcterms:modified xsi:type="dcterms:W3CDTF">2015-10-30T06:48:00Z</dcterms:modified>
  <cp:revision>42</cp:revision>
  <dc:subject/>
  <dc:title>СЕЛЬСКАЯ  ДУМА</dc:title>
</cp:coreProperties>
</file>