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>«Об особенностях состав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ия и утверждения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Бук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2» ноября 2015г.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В соответствии со ст. 169, 187 Бюджетного кодекса Российской Федерации, Федеральным законом от 30.09.2015г. № 273-ФЗ «Об особенностях составления и утверждения проектов бюджетов бюджетной системы Российской Федерации                             на 2016год  о внесении изменений в отделенные законодательные акты Российской Федерации и признании утратившей силы статьи 3 Федерального закона «О приостановлении действия отдельных положений Бюджетного кодекса Российской Федерации статьями 23, 45 Устава муниципального образования сельского поселения «Село Букань» Сельская Дума сельского поселения «Село Букань» РЕШИЛА:</w:t>
      </w:r>
    </w:p>
    <w:p>
      <w:pPr>
        <w:pStyle w:val="Normal"/>
        <w:rPr/>
      </w:pPr>
      <w:r>
        <w:rPr/>
        <w:t xml:space="preserve">         </w:t>
      </w:r>
      <w:r>
        <w:rPr/>
        <w:t>1. приостановить до 1 января 2016г.</w:t>
      </w:r>
    </w:p>
    <w:p>
      <w:pPr>
        <w:pStyle w:val="Normal"/>
        <w:rPr/>
      </w:pPr>
      <w:r>
        <w:rPr/>
        <w:t xml:space="preserve">         </w:t>
      </w:r>
      <w:r>
        <w:rPr/>
        <w:t>1.1 действие Положения о бюджетном процессе в муниципальном образовании  сельского поселения «Село Букань», утвержденного Решением Сельской Думы от 12 ноября 2014г. № 171 (далее – Положение), в  отношении составления, рассмотрения и утверждения бюджета муниципального образования сельского  поселения  «Село Букань» (далее – бюджета сельского поселения «Село Букань») на плановый период и представления документов и материалов на плановый период (за исключением прогноза социально-экономического развития муниципального образования сельского поселения «Село Букань», основных направлений налоговой политики муниципального образования сельского поселения «Село Букань» и основных направлений бюджетной политики муниципального образования  сельского поселения «Село Букань»;</w:t>
      </w:r>
    </w:p>
    <w:p>
      <w:pPr>
        <w:pStyle w:val="Normal"/>
        <w:rPr/>
      </w:pPr>
      <w:r>
        <w:rPr/>
        <w:t xml:space="preserve">           </w:t>
      </w:r>
      <w:r>
        <w:rPr/>
        <w:t>2. действие п. 1.3, 1.4,1.6 ст.1; п. 7.1 ст.7, п.8.3ст.8 Положения.</w:t>
      </w:r>
    </w:p>
    <w:p>
      <w:pPr>
        <w:pStyle w:val="Normal"/>
        <w:rPr/>
      </w:pPr>
      <w:r>
        <w:rPr/>
        <w:t xml:space="preserve">           </w:t>
      </w:r>
      <w:r>
        <w:rPr/>
        <w:t>3. Установить, что в 2016году:</w:t>
      </w:r>
    </w:p>
    <w:p>
      <w:pPr>
        <w:pStyle w:val="Normal"/>
        <w:rPr/>
      </w:pPr>
      <w:r>
        <w:rPr/>
        <w:t xml:space="preserve">           </w:t>
      </w:r>
      <w:r>
        <w:rPr/>
        <w:t>3.1  Глава администрации сельского поселения «Село Букань» не позднее 10 декабря текущего года, вносит в Сельскую Думу сельского поселения «Село Букань» (далее Сельская Дума) проект Решения Сельской Думы о бюджете поселения «Село Букань» на 2016 год.</w:t>
      </w:r>
    </w:p>
    <w:p>
      <w:pPr>
        <w:pStyle w:val="Normal"/>
        <w:rPr/>
      </w:pPr>
      <w:r>
        <w:rPr/>
        <w:t xml:space="preserve">  </w:t>
      </w:r>
      <w:r>
        <w:rPr/>
        <w:t>Одновременно с проектом Решения в Сельскую Думу документы и материалы, в соответствии со ст. 5 Положения</w:t>
      </w:r>
    </w:p>
    <w:p>
      <w:pPr>
        <w:pStyle w:val="Normal"/>
        <w:rPr/>
      </w:pPr>
      <w:r>
        <w:rPr/>
        <w:t xml:space="preserve">          </w:t>
      </w:r>
      <w:r>
        <w:rPr/>
        <w:t>3.2 В течение одного дня с момента внесения Главой администрации проекта Решения Сельской Думы о бюджете  сельского поселения «Село Букань» на 2016 год Глава  сельского поселения направляет его в контрольно-счетную палату Людиновского района для подготовки заключения о соответствии предоставленных документов и материалов, согласно Положения.</w:t>
      </w:r>
    </w:p>
    <w:p>
      <w:pPr>
        <w:pStyle w:val="Normal"/>
        <w:rPr/>
      </w:pPr>
      <w:r>
        <w:rPr/>
        <w:t xml:space="preserve">              </w:t>
      </w:r>
      <w:r>
        <w:rPr/>
        <w:t>3.3 Глава сельского поселения на основании заключения Контрольно-счетной палаты о том, что проект Решения Сельской Думы о бюджете сельского поселения «Село Букань» на 2016год принимается к рассмотрению Сельской Думой, либо подлежит возврату на доработку в администрацию сельского поселения «Село Букань, если состав представленных материалов не соответствует требованиям Положения.</w:t>
      </w:r>
    </w:p>
    <w:p>
      <w:pPr>
        <w:pStyle w:val="Normal"/>
        <w:rPr/>
      </w:pPr>
      <w:r>
        <w:rPr/>
        <w:t xml:space="preserve">             </w:t>
      </w:r>
      <w:r>
        <w:rPr/>
        <w:t>3.4 В случае несоответствия состава документов требованиям Положения Глава сельского поселения письменно уведомляет администрацию сельского поселения о возврате проекта решения Сельской Думы о бюджете сельского поселения «Село букань» на 2016год на доработку.</w:t>
      </w:r>
    </w:p>
    <w:p>
      <w:pPr>
        <w:pStyle w:val="Normal"/>
        <w:rPr/>
      </w:pPr>
      <w:r>
        <w:rPr/>
        <w:t xml:space="preserve">              </w:t>
      </w:r>
      <w:r>
        <w:rPr/>
        <w:t>3.5 Доработанный проект Решения Сельской Думы о бюджете сельского поселения на 2016год  предоставляется в Сельскую Думу в трехдневный срок.</w:t>
      </w:r>
    </w:p>
    <w:p>
      <w:pPr>
        <w:pStyle w:val="Normal"/>
        <w:rPr/>
      </w:pPr>
      <w:r>
        <w:rPr/>
        <w:t xml:space="preserve">              </w:t>
      </w:r>
      <w:r>
        <w:rPr/>
        <w:t>3.6 Дата заседания по рассмотрению проекта Решения Сельской Думы  о бюджете сельского поселения на 2016год является датой его регистрации в Сельской Думе.</w:t>
      </w:r>
    </w:p>
    <w:p>
      <w:pPr>
        <w:pStyle w:val="Normal"/>
        <w:rPr/>
      </w:pPr>
      <w:r>
        <w:rPr/>
        <w:t xml:space="preserve">              </w:t>
      </w:r>
      <w:r>
        <w:rPr/>
        <w:t>3.7 Проект решения Сельской Думы о бюджете сельского поселения на 2016год, внесенный администрацией сельского поселения с соблюдением требований Положения, в течение одного дня направляется во все комиссии Сельской Думы и Контрольно-счетную палату,</w:t>
      </w:r>
    </w:p>
    <w:p>
      <w:pPr>
        <w:pStyle w:val="Normal"/>
        <w:rPr/>
      </w:pPr>
      <w:r>
        <w:rPr/>
        <w:t xml:space="preserve">              </w:t>
      </w:r>
      <w:r>
        <w:rPr/>
        <w:t>3.8 Сельская Дума рассматривает проект решения Сельской Думы  о бюджете сельского поселения на 2016год в одном чтен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9 Окончательное решение об утверждении проекта бюджета сельского поселения «Село Букань» на 2016год не позднее 25 декабря текущего финансового года. </w:t>
      </w:r>
    </w:p>
    <w:p>
      <w:pPr>
        <w:pStyle w:val="Normal"/>
        <w:rPr/>
      </w:pPr>
      <w:r>
        <w:rPr/>
        <w:t xml:space="preserve">              </w:t>
      </w:r>
      <w:r>
        <w:rPr/>
        <w:t>3.10 Контрольно-счетная палата в течение 5-ти  календарных дней с момента получения рассматривает проект решения Сельской Думы о бюджете сельского поселения «Село Букань» на 2016год и направляет свое заключение по нему в Сельскую Думу и администрацию сельского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3.11 Комиссии Сельской Думы в течение 5-ти календарных дней с момента получения заключения Комиссии по бюджетно-финансовой, налоговой и экономической политике готовят и направляют в комиссию по бюджетам, финансам и налогам заключение с поправками, а также проект решения о принятии бюджета сельского поселения «Село Букань» на 2016 год за основу в первом чтении.</w:t>
      </w:r>
    </w:p>
    <w:p>
      <w:pPr>
        <w:pStyle w:val="Normal"/>
        <w:rPr/>
      </w:pPr>
      <w:r>
        <w:rPr/>
        <w:t xml:space="preserve">             </w:t>
      </w:r>
      <w:r>
        <w:rPr/>
        <w:t>3.11 Комиссия Сельской Думы по бюджету, финансам и налогам совместно с администрацией сельского поселения  на своем заседании  готовит сводную таблицу поправок и рекомендации к ним в течение 3-х календарных дней.</w:t>
      </w:r>
    </w:p>
    <w:p>
      <w:pPr>
        <w:pStyle w:val="Normal"/>
        <w:rPr/>
      </w:pPr>
      <w:r>
        <w:rPr/>
        <w:t xml:space="preserve">             </w:t>
      </w:r>
      <w:r>
        <w:rPr/>
        <w:t>3.12 До рассмотрения на заседании сельской Думы проекта решения Сельской Думы сельского поселения «Село Букань» на 2016год в первом чтении в обязательном порядке проводятся публичные слушания и их итоги должны быть опубликованы не позднее 10 декабря текущего года.</w:t>
      </w:r>
    </w:p>
    <w:p>
      <w:pPr>
        <w:pStyle w:val="Normal"/>
        <w:rPr/>
      </w:pPr>
      <w:r>
        <w:rPr/>
        <w:t xml:space="preserve">            </w:t>
      </w:r>
      <w:r>
        <w:rPr/>
        <w:t>3.13 Порядок рассмотрения проекта решения Сельской Думы о бюджете сельского поселения «Село Букань» на 2016год проводится в соответствии со ст. 10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Е.А.Ворот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User</dc:creator>
  <dc:description/>
  <cp:keywords/>
  <dc:language>en-US</dc:language>
  <cp:lastModifiedBy>User</cp:lastModifiedBy>
  <cp:lastPrinted>2015-11-02T12:31:00Z</cp:lastPrinted>
  <dcterms:modified xsi:type="dcterms:W3CDTF">2015-11-05T08:03:00Z</dcterms:modified>
  <cp:revision>7</cp:revision>
  <dc:subject/>
  <dc:title/>
</cp:coreProperties>
</file>