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>
          <w:b/>
        </w:rPr>
        <w:t>Доходы бюджета муниципального образован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«Село Букань» на 2015год.</w:t>
      </w:r>
    </w:p>
    <w:tbl>
      <w:tblPr>
        <w:tblW w:w="928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40"/>
        <w:gridCol w:w="12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  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с изменени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8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37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9054,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8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37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9054,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бюджетам субъектов  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25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2999 10 0201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401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поселений из бюджетов МР на исполнение полномочий по коммунальному хозяйству ( в рамках МП «Обеспечение доступным и комфортабельным жильем и коммунальными услугами население Людиновского район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402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поселений из бюджетов МР на исполнение полномочий по коммунальному хозяйству ( в рамках МП «Повышение эффективности топливно-энергетических ресурсов в Людиновском район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273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реализацию мероприятий в рамках ДЦП «Чистая вода в Калуж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2999 10 0286 1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отдельных мероприятий программы Калужской области «Энергосбережение и повышение энергоэффективности в Калуж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7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71,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403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я на реализацию МП «Доступная среда в Людинов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42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 на премирование муниципальным образованиям- победителям областного конкурса на звание «Самое благоустроенное  муниципальное образование Калуж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3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37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405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4:00Z</dcterms:created>
  <dc:creator>User</dc:creator>
  <dc:description/>
  <cp:keywords/>
  <dc:language>en-US</dc:language>
  <cp:lastModifiedBy>User</cp:lastModifiedBy>
  <cp:lastPrinted>2015-08-06T09:09:00Z</cp:lastPrinted>
  <dcterms:modified xsi:type="dcterms:W3CDTF">2015-08-06T06:14:00Z</dcterms:modified>
  <cp:revision>9</cp:revision>
  <dc:subject/>
  <dc:title/>
</cp:coreProperties>
</file>