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Е Л Ь С К А Я   Д У М 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Манин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02 ноября 2015 г.                                                                                                      № 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тмене  решения  Сельской Думы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 поселения « Деревня Манино»  </w:t>
      </w:r>
    </w:p>
    <w:p>
      <w:pPr>
        <w:pStyle w:val="Normal"/>
        <w:rPr>
          <w:b/>
          <w:b/>
        </w:rPr>
      </w:pPr>
      <w:r>
        <w:rPr>
          <w:b/>
        </w:rPr>
        <w:t>от  10.09.2009 г. № 86 «  Об утверждении</w:t>
      </w:r>
    </w:p>
    <w:p>
      <w:pPr>
        <w:pStyle w:val="Normal"/>
        <w:rPr>
          <w:b/>
          <w:b/>
        </w:rPr>
      </w:pPr>
      <w:r>
        <w:rPr>
          <w:b/>
        </w:rPr>
        <w:t>Положения об адресном  реестре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« Деревня Мани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В соответствии  с  Уставом сельского  поселения  « Деревня Манино». Сельская  Дума  сельского  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  Решение  Сельской Думы  сельского  поселения « Деревня Манино»  от  10.09.2009 г. № 86 « Об утверждении Положения  об адресном  реестре  сельского  поселения « Деревня Манино» 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 Опубликовать ( обнародовать)  данное  решение Сельской Думы  в  установленном  законом 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 поселения</w:t>
      </w:r>
    </w:p>
    <w:p>
      <w:pPr>
        <w:pStyle w:val="Normal"/>
        <w:rPr/>
      </w:pPr>
      <w:r>
        <w:rPr/>
        <w:t xml:space="preserve">      </w:t>
      </w:r>
      <w:r>
        <w:rPr/>
        <w:t>« Деревня Манино»                                                                          Ю.В.Си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03:00Z</dcterms:created>
  <dc:creator>USER</dc:creator>
  <dc:description/>
  <dc:language>en-US</dc:language>
  <cp:lastModifiedBy>Манинский сельсовет</cp:lastModifiedBy>
  <cp:lastPrinted>2015-07-25T11:19:00Z</cp:lastPrinted>
  <dcterms:modified xsi:type="dcterms:W3CDTF">2015-07-25T07:23:00Z</dcterms:modified>
  <cp:revision>18</cp:revision>
  <dc:subject/>
  <dc:title>С Е Л Ь С К А Я   Д У М А </dc:title>
</cp:coreProperties>
</file>