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560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от 27.10. 2015 </w:t>
        <w:tab/>
        <w:tab/>
        <w:tab/>
        <w:tab/>
        <w:tab/>
        <w:tab/>
        <w:tab/>
        <w:tab/>
        <w:tab/>
        <w:t xml:space="preserve">            </w:t>
        <w:tab/>
        <w:t>№ 9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3828" w:leader="none"/>
          <w:tab w:val="left" w:pos="4320" w:leader="none"/>
          <w:tab w:val="left" w:pos="4536" w:leader="none"/>
        </w:tabs>
        <w:ind w:right="6519" w:hanging="0"/>
        <w:jc w:val="both"/>
        <w:rPr>
          <w:b/>
          <w:b/>
        </w:rPr>
      </w:pPr>
      <w:r>
        <w:rPr>
          <w:b/>
        </w:rPr>
        <w:t>Об утверждении реестра муниципальных услуг администрации  муниципального района «Город Людиново и Людиновский район» в новой редакции</w:t>
      </w:r>
    </w:p>
    <w:p>
      <w:pPr>
        <w:pStyle w:val="Normal"/>
        <w:ind w:left="538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 Решением Людиновского Районного Собрания от 27.10.06  № 142 «Об утверждении положения об администрации муниципального района «Город Людиново и Людиновский район» администрация муниципального района «Город Людиново и Людиновский район»</w:t>
      </w:r>
    </w:p>
    <w:p>
      <w:pPr>
        <w:pStyle w:val="Normal"/>
        <w:ind w:firstLine="720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Утвердить реестр муниципальных услуг администрации муниципального района «Город Людиново и Людиновский район» в новой редакции (прилагается)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Реестр муниципальных услуг администрации муниципального района «Город Людиново и Людиновский район» ведётся на бумажном носителе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Считать утратившим силу постановление администрации муниципального района «Город Людиново и Людиновский район» от 15.08.2014 № 1233  (в ред. постановления от 29.12.2014 № 2035)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Разместить реестр муниципальных услуг администрации муниципального района «Город Людиново и Людиновский район» на официальном портале органов власти Калужской области (подпортал «Людиновский район»)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остановление вступает в силу с момента его официального опубликования в газете «Людиновский рабочий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района О.В. Сафронов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Вр.и.о. главы администрации</w:t>
      </w:r>
    </w:p>
    <w:p>
      <w:pPr>
        <w:pStyle w:val="Normal"/>
        <w:rPr/>
      </w:pPr>
      <w:r>
        <w:rPr/>
        <w:t xml:space="preserve">муниципального района  </w:t>
        <w:tab/>
        <w:tab/>
        <w:tab/>
        <w:tab/>
        <w:tab/>
        <w:tab/>
        <w:t xml:space="preserve">          </w:t>
        <w:tab/>
        <w:tab/>
        <w:t xml:space="preserve">              Д.М. Аганич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муниципального района </w:t>
      </w:r>
    </w:p>
    <w:p>
      <w:pPr>
        <w:pStyle w:val="Normal"/>
        <w:jc w:val="right"/>
        <w:rPr/>
      </w:pPr>
      <w:r>
        <w:rPr/>
        <w:t>«Город Людиново и Людиновский район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27.10. 2015 № 9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муниципальных услуг </w:t>
        <w:br/>
        <w:t xml:space="preserve">администрации муниципального района </w:t>
        <w:br/>
        <w:t>«Город Людиново и Людин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717"/>
        <w:gridCol w:w="3068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е подразделение, предоставляющее муниципальную услу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рхивная работа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дача  копий архивных  документов, подтверждающих право на владение земле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вной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нение социально-правовых и тематических запросов граждан и организац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вной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полнение запросов по личному состав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вной работ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дача архивных выписок из архива администрации  райо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архивной работы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Земельные и имущественные отношения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и выдача документов о согласовании проектов границ земельных участк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земельных участков из земель сельскохозяйственного назначения, находящихся в государственной и муниципальной собственности для создания фермерского хозяйства и осуществления его деятельност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земельного участка для его комплексного освоения в целях жилищного строительств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е земельных участков под объектами недвижимост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в аренду (не связанных со строительством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в аренду (связанных со строительством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8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го имущества в аренд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9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кращение права пользования земельным участком (кроме права собственности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1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 утверждении схем расположения земельных участк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мущественных и земельных отношений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ое хозяйство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 по маршрутам, проходящим полностью или частично по дорогам местного значения муниципального района «Город Людиново и Людиновский район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орожного и муниципального хозяй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 разрешения на установку рекламной конструкции на территории муниципального района "Город Людиново и Людиновский район"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благоустройства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гулирование предпринимательской деятельности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Выдача разрешения на право организации розничного рын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планирования и инвестиц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ирование потребителей по вопросам защиты их пра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планирования и инвестиций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рхитектура и градостроительст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градостроительного плана земельного участка в виде отдельного докумен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разрешений на строительство, реконструкцию объектов капитального строительства, а также на ввод объектов в эксплуатацию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исвоение адреса объекту недвижимост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выдача специального разрешения на право производства земляных рабо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ддержка насе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ние граждан малоимущими в целях предоставления им жилых помещений муниципального жилищного фонда по договорам  социального найм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жилищным фондом и работе с населени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жилищным фондом и работе с населени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в предоставлении социальных выплат на строительство (приобретение) жилья молодым семьям, молодым специалистам и гражданам, проживающим в сельской местност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договоров социального найма жилых помещений муниципального жилищного фон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по управлению жилищным фондом и работе с населени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ка граждан на учет в качестве нуждающихся в жилых помещениях, предоставляемых из муниципального жилищного фонд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по управлению жилищным фондом и работе с населени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договоров передачи жилых помещений, находящихся в муниципальной собственности в собственность граждан в порядке приватизац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по управлению жилищным фондом и работе с населени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справок на получение государственной социальной стипенд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оциальной защиты насел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, киносеансов, анонсы данных мероприяти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елопроизводств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копий постановлений и распоряжений администраций муниципального района, не переданных на хранение в архи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делопроизводства, кадровой работы, контроля и взаимодействия с поселе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Heading3">
    <w:name w:val="Heading #3_"/>
    <w:qFormat/>
    <w:rPr>
      <w:sz w:val="23"/>
      <w:szCs w:val="23"/>
      <w:shd w:fill="FFFFFF" w:val="clear"/>
    </w:rPr>
  </w:style>
  <w:style w:type="character" w:styleId="Bodytext2">
    <w:name w:val="Body text (2)_"/>
    <w:qFormat/>
    <w:rPr>
      <w:b/>
      <w:bCs/>
      <w:sz w:val="24"/>
      <w:szCs w:val="24"/>
      <w:lang w:bidi="ar-SA"/>
    </w:rPr>
  </w:style>
  <w:style w:type="character" w:styleId="Bodytext4">
    <w:name w:val="Body text (4)_"/>
    <w:qFormat/>
    <w:rPr>
      <w:b/>
      <w:bCs/>
      <w:i/>
      <w:iCs/>
      <w:sz w:val="23"/>
      <w:szCs w:val="23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</w:rPr>
  </w:style>
  <w:style w:type="paragraph" w:styleId="Heading31">
    <w:name w:val="Heading #3"/>
    <w:basedOn w:val="Normal"/>
    <w:qFormat/>
    <w:pPr>
      <w:shd w:fill="FFFFFF" w:val="clear"/>
      <w:spacing w:lineRule="exact" w:line="278" w:before="360" w:after="480"/>
      <w:outlineLvl w:val="2"/>
    </w:pPr>
    <w:rPr>
      <w:sz w:val="23"/>
      <w:szCs w:val="23"/>
    </w:rPr>
  </w:style>
  <w:style w:type="paragraph" w:styleId="Bodytext21">
    <w:name w:val="Body text (2)"/>
    <w:basedOn w:val="Normal"/>
    <w:qFormat/>
    <w:pPr>
      <w:shd w:fill="FFFFFF" w:val="clear"/>
      <w:spacing w:lineRule="exact" w:line="278"/>
    </w:pPr>
    <w:rPr>
      <w:b/>
      <w:bCs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23"/>
      <w:szCs w:val="23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14:00Z</dcterms:created>
  <dc:creator>USER</dc:creator>
  <dc:description/>
  <dc:language>en-US</dc:language>
  <cp:lastModifiedBy>ludra</cp:lastModifiedBy>
  <cp:lastPrinted>2015-11-05T08:38:00Z</cp:lastPrinted>
  <dcterms:modified xsi:type="dcterms:W3CDTF">2015-11-10T05:15:00Z</dcterms:modified>
  <cp:revision>3</cp:revision>
  <dc:subject/>
  <dc:title/>
</cp:coreProperties>
</file>