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СЕЛЬСКАЯ ДУМ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>Муниципального образования сельское посел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>«Село Букань» Людиновского район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>Калуж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>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от «13» ноября 2015г.                                                              № 1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внесении изменений в 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Сельской Думы от 23.12.2014г. № 178</w:t>
      </w:r>
    </w:p>
    <w:p>
      <w:pPr>
        <w:pStyle w:val="Normal"/>
        <w:jc w:val="both"/>
        <w:rPr>
          <w:b/>
          <w:b/>
        </w:rPr>
      </w:pPr>
      <w:r>
        <w:rPr>
          <w:b/>
        </w:rPr>
        <w:t>«О бюджете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«Село Букань на 2015г и плановый период</w:t>
      </w:r>
    </w:p>
    <w:p>
      <w:pPr>
        <w:pStyle w:val="Normal"/>
        <w:jc w:val="both"/>
        <w:rPr/>
      </w:pPr>
      <w:r>
        <w:rPr>
          <w:b/>
        </w:rPr>
        <w:t>2016-2017 годов» ( в ред. реш. № 184/1 от 24.03.2015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190 от 07.05.2015; № 196 от 31.07.2015г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В соответствии со ст. 9 Бюджетного кодекса Российской Федерации, Сельская Дум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/>
        <w:t>РЕ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1.Внести изменения в решение Сельской Думы сельского поселения «Село Букань» от 23 декабря 2014г. № 178« О бюджете сельского поселения «Село Букань» на 2015г. и плановый период 2016 и 2017 годов»</w:t>
      </w:r>
      <w:r>
        <w:rPr>
          <w:b/>
        </w:rPr>
        <w:t xml:space="preserve"> </w:t>
      </w:r>
      <w:r>
        <w:rPr/>
        <w:t>( в ред. реш. № 184/1 от 24.03.2015;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190 от 07.05.2015; № 196 от 31.07.2015г.)</w:t>
      </w:r>
    </w:p>
    <w:p>
      <w:pPr>
        <w:pStyle w:val="Normal"/>
        <w:rPr/>
      </w:pPr>
      <w:r>
        <w:rPr/>
        <w:t xml:space="preserve"> </w:t>
      </w:r>
      <w:r>
        <w:rPr/>
        <w:t xml:space="preserve">В пункте 1 после слов:                                                                                                                      - общий объем доходов бюджета на 2015 год сумму 7344054 руб.10коп. заменить  на сумму 8175213руб.04коп..,  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общий объём расходов бюджета на 2015год сумму 7355104 руб.10коп. заменить на сумму 8186263 руб.04коп.;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Приложение № 4 изложить в новой редакции (прилагается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Настоящее решение вступает в силу со дня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</w:t>
      </w:r>
    </w:p>
    <w:p>
      <w:pPr>
        <w:pStyle w:val="Normal"/>
        <w:jc w:val="both"/>
        <w:rPr/>
      </w:pPr>
      <w:r>
        <w:rPr/>
        <w:t>«Село Букань»                                                                                А.П.Воротне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600"/>
        </w:tabs>
        <w:ind w:left="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1:57:00Z</dcterms:created>
  <dc:creator>User</dc:creator>
  <dc:description/>
  <cp:keywords/>
  <dc:language>en-US</dc:language>
  <cp:lastModifiedBy>User</cp:lastModifiedBy>
  <cp:lastPrinted>2015-11-13T17:50:00Z</cp:lastPrinted>
  <dcterms:modified xsi:type="dcterms:W3CDTF">2015-11-13T14:57:00Z</dcterms:modified>
  <cp:revision>11</cp:revision>
  <dc:subject/>
  <dc:title/>
</cp:coreProperties>
</file>