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ind w:hanging="0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ind w:hanging="0"/>
        <w:jc w:val="left"/>
        <w:rPr/>
      </w:pPr>
      <w:r>
        <w:rPr/>
        <w:t>от 20.10.2015 г.                                                                                                         № 8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исполнении бюджета муниципального района «Город Людиново и Людиновский район» за 9 месяцев 2015 год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 соответствии со ст. 264.2 Бюджетного кодекса Российской Федерации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тчёт об исполнении бюджета муниципального района «Город Людиново и Людиновский район» за 9 месяцев 2015 года по доходам в сумме 992 655 тыс. рублей, по кассовым расходам в сумме 923 864 тыс. рублей и профицитом бюджета в сумме     68 791 тыс. рублей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15 года согласно приложению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чет об исполнении бюджета за 9 месяцев 2015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15 года направить в Людиновское Районное Собрание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Вр.и.о. главы администрации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Д.М. Аганич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ТВЕРЖДЕНО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10.2015 № 89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сполнение бюджета муниципального района «Город Людиново и Людиновский район» на 01.10.201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"/>
        <w:gridCol w:w="3119"/>
        <w:gridCol w:w="3819"/>
        <w:gridCol w:w="2126"/>
        <w:gridCol w:w="1671"/>
        <w:gridCol w:w="1731"/>
        <w:gridCol w:w="1653"/>
      </w:tblGrid>
      <w:tr>
        <w:trPr>
          <w:trHeight w:val="117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д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точненные бюджетные назначения на год *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ение на 01.10.2015 г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клонение                      +,-                       к году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% исполнения к году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05 78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11 76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4 01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9,3 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1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9 28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4 298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4 98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5,7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1 01000 00 0000 11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6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5,6 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1 02000 01 0000 11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8 94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3 83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5 10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5,5 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3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9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27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2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9,3 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3 02000 01 0000 1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9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27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2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9,3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5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8 37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5 84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2 52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4,1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5 01000 00 0000 11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 12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 03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 08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9,6 </w:t>
            </w:r>
          </w:p>
        </w:tc>
      </w:tr>
      <w:tr>
        <w:trPr>
          <w:trHeight w:val="825" w:hRule="atLeast"/>
        </w:trPr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5 02000 02 0000 11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2 87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3 54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 33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1,6 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5 03000 01 0000 11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4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2,9 </w:t>
            </w:r>
          </w:p>
        </w:tc>
      </w:tr>
      <w:tr>
        <w:trPr>
          <w:trHeight w:val="10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5 04000 02 0000 1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1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6,5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6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72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37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 35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8,8 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6 02000 02 0000 11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72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37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 35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8,8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8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71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78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 92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9,2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8 03000 01 0000 110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71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78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 92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9,2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 64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 49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 14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7,8 </w:t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5010 00 0000 120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 7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 50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24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9,1 </w:t>
            </w:r>
          </w:p>
        </w:tc>
      </w:tr>
      <w:tr>
        <w:trPr>
          <w:trHeight w:val="24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5025 05 0000 1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7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26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5035 05 0000 1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89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91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7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4,9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2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4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3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0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5,6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2 01000 01 0000 1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4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3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0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5,6 </w:t>
            </w:r>
          </w:p>
        </w:tc>
      </w:tr>
      <w:tr>
        <w:trPr>
          <w:trHeight w:val="1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3 00000 00 0000 000</w:t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8 82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 03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0 79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2,6 </w:t>
            </w:r>
          </w:p>
        </w:tc>
      </w:tr>
      <w:tr>
        <w:trPr>
          <w:trHeight w:val="1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3 01995 05 0000 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8 82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 336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1 49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0,1 </w:t>
            </w:r>
          </w:p>
        </w:tc>
      </w:tr>
      <w:tr>
        <w:trPr>
          <w:trHeight w:val="1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3 02995 05 0000 130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98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4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ПРОДАЖИ МАТЕРИАЛЬНЫХ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2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3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83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52,6 </w:t>
            </w:r>
          </w:p>
        </w:tc>
      </w:tr>
      <w:tr>
        <w:trPr>
          <w:trHeight w:val="3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4 02050 05 0000 4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17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 1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#ДЕЛ/0!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4 06010 00 0000 4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2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5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4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1,6 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8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96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6,3 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03000 00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6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1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,3 </w:t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06000 01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21000 00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6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3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25000 00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5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0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9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7,1 </w:t>
            </w:r>
          </w:p>
        </w:tc>
      </w:tr>
      <w:tr>
        <w:trPr>
          <w:trHeight w:val="20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28000 01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9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4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1,5 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30000 01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0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,7 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43000 01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4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4,3 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90000 00 0000 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19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9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99,2 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7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6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6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,0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7 01000 00 0000 1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выяснен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7 05000 00 0000 1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8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,5 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0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22 41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80 89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41 52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6,4 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22 41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81 77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40 64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6,5 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1000 00 0000 1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4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4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2000 00 0000 1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9 03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6 84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 19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7,5 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3000 00 0000 1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15 96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85 03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30 93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4,8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4000 00 0000 1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6 96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 45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 51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5,7 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19 05000 05 0000 1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88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88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ДО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328 19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992 65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35 53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4,7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8 35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 88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3 4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9,8 </w:t>
            </w:r>
          </w:p>
        </w:tc>
      </w:tr>
      <w:tr>
        <w:trPr>
          <w:trHeight w:val="17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4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2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2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0,0 </w:t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3 27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1 548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1 72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9,2 </w:t>
            </w:r>
          </w:p>
        </w:tc>
      </w:tr>
      <w:tr>
        <w:trPr>
          <w:trHeight w:val="13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38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3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5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7,4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2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3,3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2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10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2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9,5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2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2 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0,0 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3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1 91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 60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30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3,9 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3 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ы ю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61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1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0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6,4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3 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 29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 69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 6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 75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 388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3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8,2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96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0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2,3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61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73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 87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8,7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9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59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0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4,9 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54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6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8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9,2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ЖИЛИЩНО-КОММУНАЛЬНОЕ ХОЗ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 80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6 36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44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8,7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21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21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9 59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 156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44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7,3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6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9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 0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6 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9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 0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7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28 87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23 14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05 72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7,3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7 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54 95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92 57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2 38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5,5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7 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6 11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13 90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32 21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1,8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7 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7 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63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51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2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7,4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7 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3 01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 15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0 86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2,8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8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1 04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2 93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8 11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5,9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8 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2 68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 22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4 4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5,8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8 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 36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70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 66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6,2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36 15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81 08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55 0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1,1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05 84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53 19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52 65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9,8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0 20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7 88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 31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2,3 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1 70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 03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66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0,1 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 537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 08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45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7,7 </w:t>
            </w:r>
          </w:p>
        </w:tc>
      </w:tr>
      <w:tr>
        <w:trPr>
          <w:trHeight w:val="8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16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5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1,7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РЕДСТВА  МАССОВОЙ 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3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71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59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4,3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 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3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71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59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4,3 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8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 08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 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8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 08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7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 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9 12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9 38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 74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6,6 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 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7 767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 51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 25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6,7 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 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357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7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8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4,3 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358 54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23 86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34 68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8,0 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ИЦИТ БЮДЖЕТА (со знаком "плюс") ДЕФИЦИТ БЮДЖЕТА (со знаком "минус"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0 35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8 79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2"/>
            <w:tcBorders/>
            <w:vAlign w:val="center"/>
          </w:tcPr>
          <w:p>
            <w:pPr>
              <w:pStyle w:val="Table"/>
              <w:rPr/>
            </w:pPr>
            <w:r>
              <w:rPr/>
              <w:t>*   Бюджетный план на 2015 год уточнен с учетом изменений безвозмездных и целевых средств по отчет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10.2015 № 89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на 1 октября 2015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Расходы бюджета МР "Город Людиново и Людиновский район" на денежное содержание работников за отчетный период, тыс. руб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7638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33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912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0:00Z</dcterms:created>
  <dc:creator>Sadko</dc:creator>
  <dc:description/>
  <cp:keywords/>
  <dc:language>en-US</dc:language>
  <cp:lastModifiedBy>Sadko</cp:lastModifiedBy>
  <cp:lastPrinted>2015-04-10T10:02:00Z</cp:lastPrinted>
  <dcterms:modified xsi:type="dcterms:W3CDTF">2015-11-13T08:18:00Z</dcterms:modified>
  <cp:revision>2</cp:revision>
  <dc:subject/>
  <dc:title>Местное самоуправление города Людинова и</dc:title>
</cp:coreProperties>
</file>