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Село Букань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3 ноября  2015г.                                                                                                №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Об основных направлениях бюджетной и налоговой политики</w:t>
        <w:br/>
        <w:t>муниципального образования сельское поселение</w:t>
        <w:br/>
        <w:t>"Село Букань" на 2016 год и на плановый</w:t>
        <w:br/>
        <w:t>период 2017 и 2018 го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в представленные основные направления бюджетной и налоговой политики муниципального образования сельское поселение "Село Букань" на 2016 год и на плановый период 2017 и 2018годов, Сельская Дума сельского поселения "Село Букань", РЕШИЛА 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Одобрить основные направления бюджетной и налоговой политики муниципального образования сельское поселения "Село Букань" на 2016 год и на плановый период 2017 и 2018 годов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../../C:%5CUsers%5CUser%5CAppData%5CLocal%5CTemp%5C201511121605_1_13_reshenie..byudzhetnaya_i_nalogovoya_politika.doc" \l "sub_1000%23sub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ю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№ 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autoSpaceDE w:val="false"/>
        <w:ind w:firstLine="69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</w:rPr>
        <w:t>«Село Букань»                                                   Е.А.Воротнева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  <w:bCs/>
          <w:color w:val="000080"/>
        </w:rPr>
        <w:t xml:space="preserve">    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bookmarkStart w:id="7" w:name="sub_1000"/>
      <w:bookmarkEnd w:id="7"/>
      <w:r>
        <w:rPr>
          <w:rFonts w:cs="Arial" w:ascii="Arial" w:hAnsi="Arial"/>
          <w:b/>
          <w:bCs/>
          <w:color w:val="000080"/>
        </w:rPr>
        <w:t xml:space="preserve">к </w:t>
      </w:r>
      <w:r>
        <w:fldChar w:fldCharType="begin"/>
      </w:r>
      <w:r>
        <w:rPr>
          <w:rStyle w:val="InternetLink"/>
          <w:b/>
          <w:bCs/>
          <w:rFonts w:cs="Arial" w:ascii="Arial" w:hAnsi="Arial"/>
          <w:color w:val="008000"/>
        </w:rPr>
        <w:instrText xml:space="preserve"> HYPERLINK "../../C:%5CUsers%5CUser%5CAppData%5CLocal%5CTemp%5C201511121605_1_13_reshenie..byudzhetnaya_i_nalogovoya_politika.doc" \l "sub_0%23sub_0"</w:instrText>
      </w:r>
      <w:r>
        <w:rPr>
          <w:rStyle w:val="InternetLink"/>
          <w:b/>
          <w:b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8000"/>
        </w:rPr>
        <w:t>решению</w:t>
      </w:r>
      <w:r>
        <w:rPr>
          <w:rStyle w:val="InternetLink"/>
          <w:b/>
          <w:bCs/>
          <w:rFonts w:cs="Arial" w:ascii="Arial" w:hAnsi="Arial"/>
          <w:color w:val="008000"/>
        </w:rPr>
        <w:fldChar w:fldCharType="end"/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Сельской  Думы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Сельского поселения</w:t>
      </w:r>
    </w:p>
    <w:p>
      <w:pPr>
        <w:pStyle w:val="Normal"/>
        <w:autoSpaceDE w:val="false"/>
        <w:ind w:firstLine="698"/>
        <w:jc w:val="right"/>
        <w:rPr/>
      </w:pPr>
      <w:r>
        <w:rPr>
          <w:rFonts w:cs="Arial" w:ascii="Arial" w:hAnsi="Arial"/>
          <w:b/>
          <w:bCs/>
          <w:color w:val="000080"/>
        </w:rPr>
        <w:t>«Село Букань»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80"/>
        </w:rPr>
        <w:t xml:space="preserve">от  «13» ноября 2015г. N18  </w:t>
      </w:r>
    </w:p>
    <w:p>
      <w:pPr>
        <w:pStyle w:val="Normal"/>
        <w:autoSpaceDE w:val="false"/>
        <w:ind w:firstLine="698"/>
        <w:jc w:val="center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</w:r>
    </w:p>
    <w:p>
      <w:pPr>
        <w:pStyle w:val="Normal"/>
        <w:autoSpaceDE w:val="false"/>
        <w:ind w:firstLine="698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Основные направления бюджетной и налоговой политики муниципального </w:t>
        <w:br/>
        <w:t xml:space="preserve">образования сельское поселение «Село Букань» на 2016год и </w:t>
        <w:br/>
        <w:t>на плановый период 2017 и 2018 год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cs="Arial" w:ascii="Arial" w:hAnsi="Arial"/>
        </w:rPr>
        <w:t xml:space="preserve">Основные направления бюджетной и налоговой политики муниципального образования сельское поселение «Село Букань» на 2016 -2018 годы разработаны в соответствии со статьёй 172 Бюджетного кодекса Российской Федерации, решением Сельской Думы сельского поселения «Село Букань» от 12.11.2014г. № 171  "Об утверждении Положения о бюджетном процессе в муниципальном образовании сельское поселение «Село Букань»", с целью составления проекта бюджета 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A"/>
        </w:rPr>
        <w:t>Послание президента Российской Федерации о бюджетной политике на 2014-2016 годы;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</w:rPr>
        <w:t>Основные направления налоговой политики Российской Федерации на 2016 год и на плановый период 2017 и 2018 годов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A"/>
        </w:rPr>
        <w:t xml:space="preserve">- </w:t>
      </w:r>
      <w:r>
        <w:rPr>
          <w:rFonts w:cs="Arial" w:ascii="Arial" w:hAnsi="Arial"/>
        </w:rPr>
        <w:t>Основные направления бюджетной политики Российской Федерации на 2016 год и на плановый период 2017 и 2018 годов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- изменения, внесенные в решения Сельской Думы сельского поселения «Село Букань»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юджетная и налоговая политика сельского поселения «Село Букань» определяет основные ориентиры и подходы к формированию  бюджета сельского поселения  и направлена на обеспечение дальнейшего роста экономического потенциала сельского поселения, повышения качества бюджетного процесса, обеспечения рационального и эффективного использования бюджетных средств.</w:t>
      </w:r>
    </w:p>
    <w:p>
      <w:pPr>
        <w:pStyle w:val="TextBody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ажнейшим фактором бюджетной и налоговой политики  сельского поселения является необходимость поддержания сбалансированности бюджета поселения.</w:t>
      </w:r>
    </w:p>
    <w:p>
      <w:pPr>
        <w:pStyle w:val="Normal"/>
        <w:spacing w:before="108" w:after="108"/>
        <w:jc w:val="center"/>
        <w:rPr/>
      </w:pPr>
      <w:r>
        <w:rPr/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bookmarkStart w:id="8" w:name="sub_1001"/>
      <w:bookmarkStart w:id="9" w:name="sub_100"/>
      <w:bookmarkEnd w:id="8"/>
      <w:bookmarkEnd w:id="9"/>
      <w:r>
        <w:rPr>
          <w:rFonts w:cs="Arial" w:ascii="Arial" w:hAnsi="Arial"/>
          <w:b/>
          <w:bCs/>
          <w:color w:val="26282F"/>
        </w:rPr>
        <w:t>I. Основные задачи бюджетной и налоговой политики на 2016 год и на плановый период 2017 и 2018 годов</w:t>
      </w:r>
    </w:p>
    <w:p>
      <w:pPr>
        <w:pStyle w:val="Normal"/>
        <w:jc w:val="both"/>
        <w:rPr/>
      </w:pPr>
      <w:r>
        <w:rPr/>
      </w:r>
      <w:bookmarkStart w:id="10" w:name="sub_100"/>
      <w:bookmarkStart w:id="11" w:name="sub_100"/>
      <w:bookmarkEnd w:id="11"/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зработка и утверждение бюджета сельского поселения на 2016 год и на плановый период 2017 и 2018 годов с учетом изменения </w:t>
      </w:r>
      <w:hyperlink r:id="rId2">
        <w:r>
          <w:rPr>
            <w:rStyle w:val="InternetLink"/>
            <w:rFonts w:cs="Arial" w:ascii="Arial" w:hAnsi="Arial"/>
            <w:color w:val="106BBE"/>
          </w:rPr>
          <w:t>налогового</w:t>
        </w:r>
      </w:hyperlink>
      <w:r>
        <w:rPr>
          <w:rFonts w:cs="Arial" w:ascii="Arial" w:hAnsi="Arial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106BBE"/>
          </w:rPr>
          <w:t>бюджетного законодательства</w:t>
        </w:r>
      </w:hyperlink>
      <w:r>
        <w:rPr>
          <w:rFonts w:cs="Arial" w:ascii="Arial" w:hAnsi="Arial"/>
        </w:rPr>
        <w:t>, определения приоритетов бюджетных расходов, направленных на повышение уровня и качества жизни жителей сельского по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ение долгосрочной сбалансированности и устойчивости бюджетной системы  сельского поселения как базового принципа ответственной бюджетной политик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условное исполнение всех обязательств государства и выполнение задач, поставленных в Указах Президента Российской Федерации от 7 мая 2012 года, с учетом оптимизации расходов и повышения эффективности использования финансовых ресурс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бюджетной устойчивости за счет сохранения и увеличения налогового потенциала, а также создание условий для поддержки предпринимательской и инвестиционной актив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открытости и прозрачности управления общественными финансами.</w:t>
      </w:r>
    </w:p>
    <w:p>
      <w:pPr>
        <w:pStyle w:val="Normal"/>
        <w:autoSpaceDE w:val="false"/>
        <w:spacing w:before="108" w:after="108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" w:name="sub_1001"/>
      <w:bookmarkStart w:id="13" w:name="sub_10151"/>
      <w:bookmarkStart w:id="14" w:name="sub_1001"/>
      <w:bookmarkStart w:id="15" w:name="sub_10151"/>
      <w:bookmarkEnd w:id="14"/>
      <w:bookmarkEnd w:id="15"/>
    </w:p>
    <w:p>
      <w:pPr>
        <w:pStyle w:val="Normal"/>
        <w:autoSpaceDE w:val="false"/>
        <w:ind w:firstLine="720"/>
        <w:jc w:val="center"/>
        <w:rPr/>
      </w:pPr>
      <w:bookmarkStart w:id="16" w:name="sub_10151"/>
      <w:bookmarkStart w:id="17" w:name="sub_10153"/>
      <w:bookmarkEnd w:id="16"/>
      <w:bookmarkEnd w:id="17"/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color w:val="26282F"/>
        </w:rPr>
        <w:t>II. Основные направления бюджетной и налоговой политики на 2016 год и на плановый период 2017 и 2018 год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и налоговая политика в период 2016 - 2018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мер в области бюджетной и налоговой политики, которые предполагается реализовать в 2016 - 2018 годах, будет продолжена реализация целей и задач, предусмотренных в предыдущие го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cs="Arial" w:ascii="Arial" w:hAnsi="Arial"/>
        </w:rPr>
        <w:t>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. повышение предпринимательской активности; стимулирование деятельности малого и среднего бизнес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8" w:name="sub_10153"/>
      <w:bookmarkStart w:id="19" w:name="sub_10153"/>
      <w:bookmarkEnd w:id="1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/" TargetMode="External"/><Relationship Id="rId3" Type="http://schemas.openxmlformats.org/officeDocument/2006/relationships/hyperlink" Target="garantf1://12012604.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6:00Z</dcterms:created>
  <dc:creator>User</dc:creator>
  <dc:description/>
  <cp:keywords/>
  <dc:language>en-US</dc:language>
  <cp:lastModifiedBy>User</cp:lastModifiedBy>
  <cp:lastPrinted>2015-11-18T10:29:00Z</cp:lastPrinted>
  <dcterms:modified xsi:type="dcterms:W3CDTF">2015-11-18T07:30:00Z</dcterms:modified>
  <cp:revision>5</cp:revision>
  <dc:subject/>
  <dc:title/>
</cp:coreProperties>
</file>