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25.11.2015                              </w:t>
        <w:tab/>
        <w:t xml:space="preserve"> </w:t>
        <w:tab/>
        <w:tab/>
        <w:tab/>
        <w:tab/>
        <w:tab/>
        <w:tab/>
        <w:t xml:space="preserve">       №23-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й Думы городского поселения «Город Людиново» от 14.06.2006 № 048-р «Об утверждении Положения об организации пассажирских перевозок автомобильным транспортом на территории городского поселения «Город Людиново» в новой редакции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4, 15, 54 Федерального закона «Об общих принципах организации местного самоуправления в Российской Федерации» от 06.10.2003 № 131-ФЗ, Уставом городского поселения «Город Людиново», Уставом муниципального района «Город  Людиново и Людиновский район» городская Дум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решение городской Думы городского поселения «Город Людиново» от 14 июня 2006 № 048-р «Об утверждении Положения об организации пассажирских перевозок автомобильным транспортом на территории городского поселения «Город Людиново» в новой редакции» следующие измене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В Положении «Об организации пассажирских перевозок автомобильным транспортом на территории городского поселения «Город Людиново в новой редакции», в пункте 2.1.1. слова «Администрация города Людиново» заменить на «Администрация муниципального района «Город Людиново и Людиновский район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редседателя комитета по экономической политике Филатова П.П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Сехина-ЕС</cp:lastModifiedBy>
  <cp:lastPrinted>2015-11-24T16:24:00Z</cp:lastPrinted>
  <dcterms:modified xsi:type="dcterms:W3CDTF">2015-11-30T06:55:00Z</dcterms:modified>
  <cp:revision>43</cp:revision>
  <dc:subject/>
  <dc:title>Усачева Елена Львовна</dc:title>
</cp:coreProperties>
</file>