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 исполнительно-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ельского поселения  «Деревня Заболотье»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юдиновского 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19.11.2015 г.                                                                                                                 № 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орядка  осуществления  банковского </w:t>
      </w:r>
    </w:p>
    <w:p>
      <w:pPr>
        <w:pStyle w:val="Normal"/>
        <w:rPr>
          <w:b/>
          <w:b/>
        </w:rPr>
      </w:pPr>
      <w:r>
        <w:rPr>
          <w:b/>
        </w:rPr>
        <w:t>сопровождения контрактов, а также  случаев осущест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ого сопровождения контрактов, предметом </w:t>
      </w:r>
    </w:p>
    <w:p>
      <w:pPr>
        <w:pStyle w:val="Normal"/>
        <w:rPr>
          <w:b/>
          <w:b/>
        </w:rPr>
      </w:pPr>
      <w:r>
        <w:rPr>
          <w:b/>
        </w:rPr>
        <w:t xml:space="preserve">которых являются поставки товаров, выполнение  работ,  </w:t>
      </w:r>
    </w:p>
    <w:p>
      <w:pPr>
        <w:pStyle w:val="Normal"/>
        <w:rPr>
          <w:b/>
          <w:b/>
        </w:rPr>
      </w:pPr>
      <w:r>
        <w:rPr>
          <w:b/>
        </w:rPr>
        <w:t>оказание  услуг  для  обеспечени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частью  2  статьи 35  Федерального  закона от 5  апреля 2013  года № 44-ФЗ «О контрактной  системе  в   сфере  закупок  товаров, работ, услуг  для  обеспечения  государственных  и  муниципальных нужд», администрация  сельского  поселения «Деревня  Заболо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1. Утвердить  прилагаемый Порядок  осуществления  банковского  сопровождения  контрактов.</w:t>
      </w:r>
    </w:p>
    <w:p>
      <w:pPr>
        <w:pStyle w:val="Normal"/>
        <w:rPr/>
      </w:pPr>
      <w:r>
        <w:rPr/>
        <w:t xml:space="preserve">             </w:t>
      </w:r>
      <w:r>
        <w:rPr/>
        <w:t>2.  Утвердить  случаи  осуществления  банковского  сопровождения  контрактов, предметом  которых  являются  поставки  товаров, выполнение  работ, оказание  услуг  для  обеспечения  муниципальных  нужд  согласно  приложению  к  настоящему  постановлению (прилагается).</w:t>
      </w:r>
    </w:p>
    <w:p>
      <w:pPr>
        <w:pStyle w:val="Normal"/>
        <w:rPr/>
      </w:pPr>
      <w:r>
        <w:rPr/>
        <w:t xml:space="preserve">            </w:t>
      </w:r>
      <w:r>
        <w:rPr/>
        <w:t>3.  Настоящее 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 поселения</w:t>
      </w:r>
    </w:p>
    <w:p>
      <w:pPr>
        <w:pStyle w:val="Normal"/>
        <w:rPr/>
      </w:pPr>
      <w:r>
        <w:rPr/>
        <w:t xml:space="preserve">«Деревня Заболотье»                                                                                          В.П.Соколов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П «Деревня Заболоть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9.11. 2015 г.     №</w:t>
      </w:r>
      <w:r>
        <w:rPr>
          <w:u w:val="single"/>
        </w:rPr>
        <w:t xml:space="preserve">   9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уществления  банковского  сопровождения  контрактов, а также  случаи  осуществления  банковского   сопровождения  контрактов, предметом  которых  являются  поставки  товаров, выполнение работ, оказание услуг для  обеспечения  муниципальных нуж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. Общие  положения</w:t>
      </w:r>
    </w:p>
    <w:p>
      <w:pPr>
        <w:pStyle w:val="Normal"/>
        <w:rPr/>
      </w:pPr>
      <w:r>
        <w:rPr/>
        <w:t xml:space="preserve"> </w:t>
      </w:r>
      <w:r>
        <w:rPr/>
        <w:t>1.  Настоящий Порядок  устанавливает  условия  осуществления  банковского  сопровождения  муниципальных  контрактов, а также  иных  договоров, заключаемых  в целях  обеспечения  муниципальных  нужд  в  порядке, установленном  Федеральным законом  от 5 апреля  2013 года  № 44-ФЗ « О  контрактной  системе  в   сфере  закупок  товаров,  работ, услуг  для  обеспечения  государственных  и  муниципальных нужд»                 (далее-  контракт), требования  к банкам  и порядку  их  отбора, условия  договоров, заключаемых  с банком, а также  требования  к  содержанию  формируемых  банками  от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 Для  целей  настоящего  Порядка  используются  следующие  понятия:</w:t>
      </w:r>
    </w:p>
    <w:p>
      <w:pPr>
        <w:pStyle w:val="Normal"/>
        <w:jc w:val="both"/>
        <w:rPr/>
      </w:pPr>
      <w:r>
        <w:rPr/>
        <w:t>а)  банковское  сопровождение  контракта- проведение  банком  контроля  и  мониторинга  расчетов  поставщика, подрядчика, исполнителя ( далее-  поставщик)  и всех  привлекаемых  в  ходе  исполнения  контракта  субподрядчиков,  соисполнителей ( далее- соисполнитель), осуществляемых  в  целях  исполнения  контракта и доведение  результатов  указанного  контроля и  мониторинга  до  сведения  заказчика;</w:t>
      </w:r>
    </w:p>
    <w:p>
      <w:pPr>
        <w:pStyle w:val="Normal"/>
        <w:jc w:val="both"/>
        <w:rPr/>
      </w:pPr>
      <w:r>
        <w:rPr/>
        <w:t>б) сопровождаемые контракты- контракты  на поставку  товаров, выполнение работ, оказание  услуг  для  обеспечения  муниципальных  нужд, заключенные   между  заказчиками и поставщиками  в  порядке, установленном  Федеральным  законом  от                  5 апреля  2013 года № 44-ФЗ « О контрактной  системе  в  сфере  закупок   товаров, работ, услуг  для  обеспечения  государственных  и муниципальных  нужд» ( далее- Федеральный закон), содержащие  в  случаях, установленных  приложением  к настоящему постановлению, условие о банковском  сопровождении  контракта;</w:t>
      </w:r>
    </w:p>
    <w:p>
      <w:pPr>
        <w:pStyle w:val="Normal"/>
        <w:jc w:val="both"/>
        <w:rPr/>
      </w:pPr>
      <w:r>
        <w:rPr/>
        <w:t>в) обособленный  счет – банковский  счет, на  котором  отражаются  операции  со  средствами  поставщика, соисполнителя в ходе  исполнения  сопровождаемого 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. Условия  осуществления  банковского  сопровождения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провождаемые  контракты  заключаются  с  поставщиком ( исполнителем, подрядчиком)  при  наличии между  таким  поставщиком и банком  договора, предусматривающего  банковское  сопровождение  контракта ( далее- договор  банковского  сопровождения). В случае  предоставления  банковского  кредита, банк, предоставивший  кредит, имеет   преимущественное право на заключение  с  поставщиком  договора  банковского  сопровождения  контракта ( далее- договор  банковского  сопрово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В случаях, указанных  в  приложении  к  настоящему  постановлению, в   сопровождаемый  контракт  включаются  условия:</w:t>
      </w:r>
    </w:p>
    <w:p>
      <w:pPr>
        <w:pStyle w:val="Normal"/>
        <w:jc w:val="both"/>
        <w:rPr/>
      </w:pPr>
      <w:r>
        <w:rPr/>
        <w:t>а) об  обязанностях  поставщика  по  осуществлению  расчетов  в  ходе  исполнения  контракта  поставщиком, соисполнителями  на  обособленных  счетах, открытых  в банке, осуществляющим  банковское  сопровождение  контракта, и о  представлении  заказчику  и банку, осуществляющему  банковское  сопровождение  контракта, поставщиком  информации о  привлекаемых  им в ходе  исполнения  сопровождаемого  контракта   соисполн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  ответственности  поставщика  за  несоблюдение  условий, установленных  настоящим пун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провождаемый  контракт  содержит  условия  в  отношении  банка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номочия банка  по  доведению  до  сведения  заказчика  результатов  осуществляемого  в  рамках  банковского  сопровождения  контракта  контроля и мониторинга;</w:t>
      </w:r>
    </w:p>
    <w:p>
      <w:pPr>
        <w:pStyle w:val="Normal"/>
        <w:jc w:val="both"/>
        <w:rPr/>
      </w:pPr>
      <w:r>
        <w:rPr/>
        <w:t>-  требование  о представлении  заказчику  отчетов, предусмотренных  пунктами 5.1 и 5.2  настоящего Порядка, а также  содержание  таких отчетов;</w:t>
      </w:r>
    </w:p>
    <w:p>
      <w:pPr>
        <w:pStyle w:val="Normal"/>
        <w:jc w:val="both"/>
        <w:rPr/>
      </w:pPr>
      <w:r>
        <w:rPr/>
        <w:t>-  полномочия  заказчика  по  принятию  решений  по результатам  проведенного  банком  контроля и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целях  осуществления  банковского сопровождения  контракта  между  поставщиком, соисполнителем и банком, заключается  договор  банковского  сопровождения, который должен 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едмет  сопровождаемого  контракта;</w:t>
      </w:r>
    </w:p>
    <w:p>
      <w:pPr>
        <w:pStyle w:val="Normal"/>
        <w:jc w:val="both"/>
        <w:rPr/>
      </w:pPr>
      <w:r>
        <w:rPr/>
        <w:t>б) порядок  расчета  платы  за  открытие  и  обслуживание  обособленного  счета, который  может по соглашению  сторон   определять  возможность  оказания  банком  услуг  без  взимания  платы  в  случае  начисления  банком  процентов  на  остаток  по  обособленному  счету  по  ставке, равной  нулю;</w:t>
      </w:r>
    </w:p>
    <w:p>
      <w:pPr>
        <w:pStyle w:val="Normal"/>
        <w:jc w:val="both"/>
        <w:rPr/>
      </w:pPr>
      <w:r>
        <w:rPr/>
        <w:t>в) порядок  и сроки  заключения  договора  обособленного  счета,  обязательство  поставщика  обеспечить  открытие обособленных  счетов  соисполнителями;</w:t>
      </w:r>
    </w:p>
    <w:p>
      <w:pPr>
        <w:pStyle w:val="Normal"/>
        <w:jc w:val="both"/>
        <w:rPr/>
      </w:pPr>
      <w:r>
        <w:rPr/>
        <w:t>г) полномочия  банка,  предусмотренные  пунктом 4.3. 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Требования  к банкам и порядку  их от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Банковское  сопровождение  контракта  осуществляется  банком,  включенным  в  предусмотренный  статьей 176.1  Налогового  кодекса Российской Федерации  перечень  банков, отвечающих  установленным  требованиям  для  принятия  банковских  гарантий  в целях 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. Условия  договора  обособленного  счета,   заключаемого  с ба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Обособленный  счет  открывается  поставщиком в  определенном  им  банке, отвечающем  установленному  пунктом  3.1.  требованию  настоящего  порядка. Соисполнителями,  привлекаемыми  заказчиком  в  ходе  исполнения  сопровождаемого  контракта, открываются  обособленные  счета в банке, в котором  обособленный  счет  открыт 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  обособленном  счете  отражаются  операции  с  расчетами  поставщика  или  соисполнителя, связанные  и  исполнителем  сопровождаемого  контракта.  Иные операции, не  связанные  с  исполнением  сопровождаемого  контракта, на  обособленном  счете  не отражаются.</w:t>
      </w:r>
    </w:p>
    <w:p>
      <w:pPr>
        <w:pStyle w:val="Normal"/>
        <w:jc w:val="both"/>
        <w:rPr/>
      </w:pPr>
      <w:r>
        <w:rPr/>
        <w:t>4.3. В соответствии  с  договором  обособленного  счета банка,  осуществляющий  банковское  сопровождение  контракта, выполняет  следующие  полномочия:</w:t>
      </w:r>
    </w:p>
    <w:p>
      <w:pPr>
        <w:pStyle w:val="Normal"/>
        <w:jc w:val="both"/>
        <w:rPr/>
      </w:pPr>
      <w:r>
        <w:rPr/>
        <w:t>а)  осуществление  контроля  целевого  использования  денежных  средств  с  обособленного  счета,  включающего:</w:t>
      </w:r>
    </w:p>
    <w:p>
      <w:pPr>
        <w:pStyle w:val="Normal"/>
        <w:jc w:val="both"/>
        <w:rPr/>
      </w:pPr>
      <w:r>
        <w:rPr/>
        <w:t>- проведение  проверок  платежных документов,  представляемых  поставщиком и  соисполнителями  в  целях  оплаты  денежных  обязательств;</w:t>
      </w:r>
    </w:p>
    <w:p>
      <w:pPr>
        <w:pStyle w:val="Normal"/>
        <w:jc w:val="both"/>
        <w:rPr/>
      </w:pPr>
      <w:r>
        <w:rPr/>
        <w:t>- осуществление  блокированной  операции  по  обособленному  счету  в  случае  установления  факта  несоответствия  содержания  такой  операции  целевому  использованию  средств  с  обособленного сч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проведение  мониторинга  исполнения  сопровождаемого  контракта, включающего  анализ  соответствия  представляемых  поставщиком и  соисполнителями  документов, подтверждающих  возникновение  денежного  обязательства:</w:t>
      </w:r>
    </w:p>
    <w:p>
      <w:pPr>
        <w:pStyle w:val="Normal"/>
        <w:jc w:val="both"/>
        <w:rPr/>
      </w:pPr>
      <w:r>
        <w:rPr/>
        <w:t>- утвержденной  в  установленном  порядке  проектной  документации и утвержденному  графику  выполнения  работы  и фактическим результатам  выполненной  работы (ее отдельных этапов), в  случае  если предметом  сопровождаемого  контракта  является  выполнение работы, связанной  со  строительством (реконструкцией, в том числе с  элементами  реставрации, техническим   перевооружением)  объекта капитального  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ные функции, предусмотренные 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5. Требования к  содержанию  формируемых банками от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Банк, осуществляющий  банковское  сопровождение контракта, ежемесячно  не позднее  15 числа  месяца, следующего  за  отчетным периодом, предоставляет  заказчику  отчет о  проведении операции  со  средствами  на  обособленных   счетах  в форме  выписки  о движении  денежных  средств  по    обособленному  счету  за  отчетный  календарный 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Банк, осуществляющий  банковское  сопровождение  контракта, ежеквартально  не  позднее  25 числа  месяца, следующего  за  отчетным  периодом, предоставляет заказчику  отчет о  банковском  сопровождении  контракта, который  должен  содержать:</w:t>
      </w:r>
    </w:p>
    <w:p>
      <w:pPr>
        <w:pStyle w:val="Normal"/>
        <w:jc w:val="both"/>
        <w:rPr/>
      </w:pPr>
      <w:r>
        <w:rPr/>
        <w:t>а)  информацию  о  результатах  контроля  целевого  использования  денежных средств  с  обособленного  счета  по  итогам  проверок  платежных  документов, представленных  поставщиком и   соисполнителями  в  целях  оплаты  денежных  обязательств;</w:t>
      </w:r>
    </w:p>
    <w:p>
      <w:pPr>
        <w:pStyle w:val="Normal"/>
        <w:jc w:val="both"/>
        <w:rPr/>
      </w:pPr>
      <w:r>
        <w:rPr/>
        <w:t>б) информацию  о  результатах  мониторинга  исполнения  сопровождаемого  контракта  по  итогам  анализа  соответствия  представленных  поставщиком и  соисполнителями  документов, подтверждающих  возникновение  денежного  обязательства:</w:t>
      </w:r>
    </w:p>
    <w:p>
      <w:pPr>
        <w:pStyle w:val="Normal"/>
        <w:jc w:val="both"/>
        <w:rPr/>
      </w:pPr>
      <w:r>
        <w:rPr/>
        <w:t>- срокам  поставки  товаров, выполнение работ, оказания  услуг и количеству  товаров, объему работ, услуг, предусмотренным  сопровождаемым  контрактом;</w:t>
      </w:r>
    </w:p>
    <w:p>
      <w:pPr>
        <w:pStyle w:val="Normal"/>
        <w:jc w:val="both"/>
        <w:rPr/>
      </w:pPr>
      <w:r>
        <w:rPr/>
        <w:t>- утвержденной  в  установленном порядке  проектной  документации  и  утвержденному графику  выполнения работы и  фактическим  результатам выполненной работы (ее отдельных этапов), в  случае  если  предметом    сопровождаемого  контракта  является  выполнение  работы, связанной  со  строительством (реконструкцией, в том числе  с элементами  реставрации, техническим  перевооружением) объекта  капитального  строительства;</w:t>
      </w:r>
    </w:p>
    <w:p>
      <w:pPr>
        <w:pStyle w:val="Normal"/>
        <w:jc w:val="both"/>
        <w:rPr/>
      </w:pPr>
      <w:r>
        <w:rPr/>
        <w:t>в)  иную  информацию, предусмотренную 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 Заказчики  в  течение  трех  рабочих дней  после  получения  от   банка  отчета, предусмотренного  пунктом 5.2. настоящего Порядка, размещают  его  в  установленном  порядке  в  единой  информационной  системе  в  сфере  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П «Деревня Заболоть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19.11.2015 г.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Случаи  осуществления  банковского  сопровождения  контрактов,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дметом  которых  являются  поставки  товаров, выполнение  работ,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оказание  услуг  для  муниципальных  нуж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 заказчик  вправе  установить  условие  о банковском  сопровождении  контрактов, предметом  которых  являются  поставки  товаров, выполнение  работ,  оказание  услуг  для  обеспечения    муниципальных  нужд  в  отношении  контрактов, заключае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в  целях  строительства (реконструкции, в том  числе  с  элементами  реставрации, технического  перевооружения)  объектов  капитального  строительства  муниципальной  собственности,  не  предусматривающими  предоставление  аванса  поставщ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 соответствии  со  статьей  93  Федерального  закона  от  05 апреля  2013 года                              № 44-ФЗ  « О  контрактной  системе  в  сфере  закупок  товаров, работ,  услуг  для  обеспечения  государственных  и  муниципальных  нужд»  предусмотрена  оплата  поставленных  товаров, результатов  выполненных  работ,  оказанных  услуг  исходя  из  ориентировочного  значения  цены  контракта  либо  исходя  из  формулы  цены  с  указанием  ее  максимального 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3:00Z</dcterms:created>
  <dc:creator>Манинский сельсовет</dc:creator>
  <dc:description/>
  <dc:language>en-US</dc:language>
  <cp:lastModifiedBy>User</cp:lastModifiedBy>
  <cp:lastPrinted>2015-10-07T11:38:00Z</cp:lastPrinted>
  <dcterms:modified xsi:type="dcterms:W3CDTF">2015-10-07T08:40:00Z</dcterms:modified>
  <cp:revision>8</cp:revision>
  <dc:subject/>
  <dc:title/>
</cp:coreProperties>
</file>