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</w:rPr>
        <w:t xml:space="preserve">сельского поселения «Село Заболоть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06» ноября 2015 года                                                                       №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положение «Об оплате труда лиц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щающих муниципальные должности,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униципальные должности муниципаль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жбы  в сельском поселении «Деревня Заболоть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Калужской области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 муниципальной службы в Калужской области" от 27.12.2006 N 276-ОЗ, Уставом муниципального образования сельского поселения «Деревня Заболотье» Сельская Дума </w:t>
      </w:r>
      <w:r>
        <w:rPr>
          <w:b/>
          <w:bCs/>
        </w:rPr>
        <w:t xml:space="preserve">РЕШИЛА: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 xml:space="preserve">1. </w:t>
      </w:r>
      <w:r>
        <w:rPr/>
        <w:t>Внести изменения и дополнения в положение об оплате труда лиц, замещающих муниципальные должности, муниципальные должности муниципальной службы в сельском поселении «Деревня Заболотье» утвержденное решением Сельской Думы сельского поселения «Деревня Заболотье» от 28.10.2013г. №19 «Об утверждении положения «Об оплате труда лиц, замещающих муниципальные должности, муниципальные должности муниципальной службы  в сельском поселении «Деревня Заболотье»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ключить из положения статью 4, приложение  «Положение о порядке выплаты премии за выполнение особо важных заданий, материальной помощи, единовременной выплаты при предоставлении очередного отпуска главе сельского поселения»,  статью 7 и статью 8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татье 6 исключить слова «лицу, замещающему муниципальную должность в муниципальном образовании сельского поселения «Деревня Заболотье» в соответствии с приложением №2 к настоящему Положению и» далее по тексту. Приложение №2 исключить. В приложение №3 добавить должность — глава местной администрации с размером должностного оклада 8394,00 рубля, приложение №3 изложить в новой редакции (прилагается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татье 13 после слова «глава» добавить слова «местной администрации» и исключить слова «сельского поселения» далее по текст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b/>
          <w:bCs/>
        </w:rPr>
        <w:t>2.</w:t>
      </w:r>
      <w:r>
        <w:rPr/>
        <w:t xml:space="preserve"> Настоящее решение Сельской Думы вступает в силу со дня подписания , распространяется на правоотношение возникшее с 01.10.2015 года и подлежит обнародованию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Глава сельского посел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«Деревня Заболотье»                                                          Кочемина В.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Приложение № 3 к Положению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« Об оплате труда лиц, замещающих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муниципальные должности, муниципальны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должности муниципальной службы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в сельском поселении «Деревня Заболотье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Размеры должностных окладов  муниципальных должностей муниципальной службы по сельскому поселению «Деревня Заболотье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олжнос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мер должностных окладов муниципальных должностей  муниципальной службы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естной администрац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4,0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 1 разря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3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1 разря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4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2 разря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7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6:00Z</dcterms:created>
  <dc:creator>1 </dc:creator>
  <dc:description/>
  <cp:keywords/>
  <dc:language>en-US</dc:language>
  <cp:lastModifiedBy>Lr2014</cp:lastModifiedBy>
  <cp:lastPrinted>2015-11-19T13:22:00Z</cp:lastPrinted>
  <dcterms:modified xsi:type="dcterms:W3CDTF">2015-11-30T06:11:00Z</dcterms:modified>
  <cp:revision>2</cp:revision>
  <dc:subject/>
  <dc:title/>
</cp:coreProperties>
</file>